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/>
      </w:pPr>
      <w:r>
        <w:rPr>
          <w:sz w:val="23"/>
          <w:szCs w:val="23"/>
        </w:rPr>
        <w:t>г. Казань</w:t>
        <w:tab/>
        <w:t>«_____» ______________ 2019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>
          <w:spacing w:val="-2"/>
          <w:sz w:val="23"/>
          <w:szCs w:val="23"/>
        </w:rPr>
        <w:t xml:space="preserve">именуемое в дальнейшем </w:t>
      </w:r>
      <w:r>
        <w:rPr>
          <w:b/>
          <w:spacing w:val="-2"/>
          <w:sz w:val="23"/>
          <w:szCs w:val="23"/>
        </w:rPr>
        <w:t>«КНИТУ-КАИ»</w:t>
      </w:r>
      <w:r>
        <w:rPr>
          <w:spacing w:val="-2"/>
          <w:sz w:val="23"/>
          <w:szCs w:val="23"/>
        </w:rPr>
        <w:t>, в лице проректора по научной и инновационной деятельности Сергея Анатольевича Михайлова, действующего на основании Доверенности № ___ от _____________ г.</w:t>
      </w:r>
      <w:r>
        <w:rPr>
          <w:sz w:val="23"/>
          <w:szCs w:val="23"/>
        </w:rPr>
        <w:t xml:space="preserve">, и ________________________________________________________________________________________ __________________________________________, именуемый(ые) в дальнейшем </w:t>
      </w:r>
      <w:r>
        <w:rPr>
          <w:b/>
          <w:sz w:val="23"/>
          <w:szCs w:val="23"/>
        </w:rPr>
        <w:t>«Автор(ы)»</w:t>
      </w:r>
      <w:r>
        <w:rPr>
          <w:sz w:val="23"/>
          <w:szCs w:val="23"/>
        </w:rPr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Автор(ы) предоставляет(ют) КНИТУ-КАИ, на безвозмездной основе, неисключительные права использования созданного им(и) Произведения, выраженного в форме доклада «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>____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 xml:space="preserve">на </w:t>
      </w:r>
      <w:r>
        <w:rPr>
          <w:sz w:val="23"/>
          <w:szCs w:val="23"/>
        </w:rPr>
        <w:t>_______________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нференции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(далее – Конференция), проводимой КНИТУ-КАИ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 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3.</w:t>
        <w:tab/>
        <w:t>Произведение является оригинальной работой Автора(ов), представленной только</w:t>
        <w:br/>
        <w:t>КНИТУ-КАИ, ранее не было где-либо опубликовано на русском языке или в переводе на другие языки и не будет опубликовано до выхода в свет сборника трудов конференции. Произведение, созданное в соавторстве, используется авторами совме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4.</w:t>
        <w:tab/>
        <w:t>Автор(ы) несет(ут) полную ответственность за достоверность предоставляемой информации.</w:t>
      </w:r>
    </w:p>
    <w:p>
      <w:pPr>
        <w:pStyle w:val="Normal"/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 xml:space="preserve">Автор(ы) передает(ют)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электронную версию Произведения по электронным информационным каналам, оформленное в соответствии с требованиями, указанными в 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2.2.</w:t>
        <w:tab/>
        <w:t xml:space="preserve">Автор(ы) предоставляет(ют) </w:t>
      </w:r>
      <w:r>
        <w:rPr>
          <w:rFonts w:eastAsia="Arial Unicode MS"/>
          <w:sz w:val="23"/>
          <w:szCs w:val="23"/>
        </w:rPr>
        <w:t xml:space="preserve">КНИТУ-КАИ </w:t>
      </w:r>
      <w:r>
        <w:rPr>
          <w:sz w:val="23"/>
          <w:szCs w:val="23"/>
        </w:rPr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3.</w:t>
        <w:tab/>
        <w:t>Автор(ы) предоставляет(ют) КНИТУ-КАИ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Автор(ы) также предоставляет(ют) КНИТУ-КАИ право на размещение электронных копий в сети Интернет, в том числе включение полнотекстовой версии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3"/>
          <w:szCs w:val="23"/>
        </w:rPr>
        <w:t>3.1.</w:t>
      </w:r>
      <w:r>
        <w:rPr>
          <w:rFonts w:eastAsia="Arial Unicode MS"/>
          <w:sz w:val="23"/>
          <w:szCs w:val="23"/>
        </w:rPr>
        <w:tab/>
        <w:t>КНИТУ-КАИ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осить изменения в оформление Произведения, только в случае приведения его в соответствие с требованиями оформления докладов, а также доведения до редактор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стить Произведение </w:t>
      </w:r>
      <w:r>
        <w:rPr>
          <w:rFonts w:eastAsia="Arial Unicode MS"/>
          <w:bCs/>
          <w:sz w:val="23"/>
          <w:szCs w:val="23"/>
        </w:rPr>
        <w:t>Автора(ов)</w:t>
      </w:r>
      <w:r>
        <w:rPr>
          <w:rFonts w:eastAsia="Arial Unicode MS"/>
          <w:b/>
          <w:bCs/>
          <w:sz w:val="23"/>
          <w:szCs w:val="23"/>
        </w:rPr>
        <w:t xml:space="preserve"> </w:t>
      </w:r>
      <w:r>
        <w:rPr>
          <w:rFonts w:eastAsia="Arial Unicode MS"/>
          <w:bCs/>
          <w:sz w:val="23"/>
          <w:szCs w:val="23"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Произведение в соответствии с требованиями, указанными в информационном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поставить в известность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</w:t>
        <w:tab/>
        <w:t>Несмотря на заключение настоящего Договора, КНИТУ-КАИ вправе самостоятельно использовать Произведение, с учетом условий настоящего Договора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  <w:sz w:val="23"/>
          <w:szCs w:val="23"/>
        </w:rPr>
        <w:t xml:space="preserve"> Истц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1.</w:t>
        <w:tab/>
        <w:t xml:space="preserve">Настоящий Договор вступает в силу с момента подписания обеими сторонами и действует в 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 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3"/>
        <w:gridCol w:w="2622"/>
        <w:gridCol w:w="2623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 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709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</w:t>
              <w:br/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 соответствии с ФЗ от 27.07.2006 г. №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</w:t>
            </w:r>
          </w:p>
          <w:p>
            <w:pPr>
              <w:pStyle w:val="Normal"/>
              <w:autoSpaceDE w:val="false"/>
              <w:ind w:left="1098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left="1026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 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6713" w:leader="none"/>
                <w:tab w:val="left" w:pos="7672" w:leader="none"/>
                <w:tab w:val="left" w:pos="8631" w:leader="none"/>
              </w:tabs>
              <w:ind w:left="956" w:hanging="9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krug</dc:creator>
  <dc:description/>
  <cp:keywords/>
  <dc:language>en-US</dc:language>
  <cp:lastModifiedBy>Сильницкая Юлия Олеговна</cp:lastModifiedBy>
  <cp:lastPrinted>2018-04-19T10:28:00Z</cp:lastPrinted>
  <dcterms:modified xsi:type="dcterms:W3CDTF">2019-03-14T10:58:00Z</dcterms:modified>
  <cp:revision>5</cp:revision>
  <dc:subject/>
  <dc:title>ЛИЦЕНЗИОННЫЙ ДОГОВОР №____</dc:title>
</cp:coreProperties>
</file>