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       (__________________________________________________________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Институт (факультет)</w:t>
        <w:tab/>
        <w:tab/>
        <w:tab/>
        <w:tab/>
        <w:tab/>
        <w:tab/>
        <w:tab/>
        <w:tab/>
        <w:tab/>
        <w:t>Кафедра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Ф.И.О. студента (полностью), № группы, № студ. билета, контактный телефон, е-</w:t>
      </w:r>
      <w:r>
        <w:rPr>
          <w:b w:val="false"/>
          <w:caps w:val="false"/>
          <w:smallCaps w:val="false"/>
          <w:sz w:val="20"/>
          <w:szCs w:val="20"/>
          <w:lang w:val="en-US"/>
        </w:rPr>
        <w:t>mail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_______________________________ </w:t>
      </w:r>
      <w:r>
        <w:rPr>
          <w:b w:val="false"/>
          <w:caps w:val="false"/>
          <w:smallCaps w:val="false"/>
          <w:sz w:val="22"/>
          <w:szCs w:val="22"/>
        </w:rPr>
        <w:t>семестр______________ / ______________ учебного года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22"/>
        <w:gridCol w:w="1823"/>
        <w:gridCol w:w="850"/>
        <w:gridCol w:w="851"/>
        <w:gridCol w:w="6804"/>
        <w:gridCol w:w="1371"/>
      </w:tblGrid>
      <w:tr>
        <w:trPr>
          <w:tblHeader w:val="true"/>
          <w:trHeight w:val="7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рганизация\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АЯ ИНФОРМАЦИЯ О МЕРОПРИЯТ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 указанием дат, учитываются достижения за один предшествующий календарный г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ЛЛ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)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Систематическое участие студента в проведении/обеспечении проведения социально ориентированной, культурной (культурно-просветительской, культурно-воспитательной) деятельности в фор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>1.1. шефской помощ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>1.2. благотворительных акций и иных подобных форма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>1.3. общественной деятельности, направленной на пропаганду общечеловеческих ценностей, уважения к правам и свободам человека и на защиту природы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>1.4. общественно значимых культурно-массовых и просветительских мероприятий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участие студента в деятельности по информационному обеспечению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1. общественно значимых мероприятий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2. общественной жизни КНИТУ-КА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2.1. в разработке сайта КНИТУ-КАИ 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2.2. в обеспечении деятельности средств массовой информации, в т. ч в издании газеты, журнала, создании и реализации теле-и радиопрограм м КНИТУ-КА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Участие (членство) студента в общественных организациях в течение года, предшествующего назначению повышенной стипенд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Систематическое участие студента в обеспечении защиты прав студ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Cs w:val="24"/>
                <w:lang w:eastAsia="ru-RU"/>
              </w:rPr>
              <w:t>Систематическое безвозмездное выполнение студентом обществен но полезной деятельности, в т.ч.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СиА института (факультета)</w:t>
        <w:tab/>
        <w:tab/>
        <w:t>___________________</w:t>
        <w:tab/>
        <w:tab/>
        <w:tab/>
        <w:t>(И.О. Фамилия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ab/>
        <w:tab/>
        <w:tab/>
        <w:tab/>
        <w:t xml:space="preserve"> ___________________</w:t>
        <w:tab/>
        <w:tab/>
        <w:tab/>
        <w:t>(И.О. Фамилия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Проверила: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Начальник Управления воспитательной работы 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>(УВР) (1 зд. КАИ ауд. 234)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38-43-61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>___________________ И.С. Хали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ЗА ДОСТИЖЕНИЯ В ОБЩЕСТВЕННОЙ ДЕЯТЕЛЬНОСТИ (заполняется в печатном вид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3:00Z</dcterms:created>
  <dc:creator>RAY</dc:creator>
  <dc:description/>
  <cp:keywords/>
  <dc:language>en-US</dc:language>
  <cp:lastModifiedBy>Фирумянц Светлана Вячеславовна</cp:lastModifiedBy>
  <cp:lastPrinted>2012-09-19T11:36:00Z</cp:lastPrinted>
  <dcterms:modified xsi:type="dcterms:W3CDTF">2020-09-09T08:40:00Z</dcterms:modified>
  <cp:revision>4</cp:revision>
  <dc:subject/>
  <dc:title>ПРИЛОЖЕНИЕ 2</dc:title>
</cp:coreProperties>
</file>