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__/19 -ТЭ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ОСТАВКУ ТЕПЛОВОЙ ЭНЕРГИЕ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9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07" w:leader="none"/>
          <w:tab w:val="left" w:pos="9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07" w:leader="none"/>
          <w:tab w:val="left" w:pos="913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 Казань «___»_____________2019г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tLeast" w:line="25"/>
        <w:ind w:right="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tLeast" w:line="25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 - КАИ», именуемое в дальнейшем «Поставщик», в лице проректора по хозяйственной работе  Огонева Алексея Александровича, действующего на основании доверенности № 120 от 01.01.2019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й стороны, и 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"Заказчик", в лице ______________________________________, действующей на основании Устава, а вместе именуемые "Стороны"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настоящему договору Поставщик подает Заказчику до границы балансовой принадлежности через присоединенную сеть тепловую энергию, а Заказчик принимает и оплачивает полученную тепловую энергию на условиях настоящего договора, а так же соблюдает предусмотренный настоящим договором режим ее потребления, обеспечивает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09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ница ответственности между Поставщиком и Заказчиком за состояние и обслуживание систем теплопотребления определяет их балансовой принадлежностью (эксплуатационной ответственностью) и фиксируется в Акте разграничения балансовой принадлежности тепловых сетей и эксплуатационной ответственности сторон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Условия поставки тепловой энергии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2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2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авщик обязуется поставить Заказчику тепловую энергию в количестве 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ка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умму ______________________________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лей ___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ом НДС 20%, в объемах и по периодам согласно Расчета стоимости и объема тепловой энергии на 2019 год (Приложение № 1 к настоящему договору)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2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поставляемой тепловой энергии определяется на основании показаний коммерческих приборов учета, либо расчетным пут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учета для расчета за тепловую энергию между Поставщиком и Заказчиком приобретаются и устанавливаются самим Заказчик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азчик производит поверку приборов учета с периодичностью, предусмотренной для них Госстандартом (согласно паспорту). В случае несвоевременной поверки прибор учета считается некоммерчески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чет поставляемой тепловой энергии производится Поставщиком расчетным путем на основании нагрузок в следующих случа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риборов учета или невыполнении п. 2.4. настоящего догово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 обеспечении Заказчиком доступа Поставщика к приборам уч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или повреждении пломб на оборудовании узла уч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механическом повреждении приборов и элементов узла уч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врезок в трубопроводы, не предусмотренные проект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схемы включения приборов уч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ольном присоединении теплоприемников к сетям Поставщ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ежемесячных показаний приборов учета, представляемых Заказчиком Поставщику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 затраты и потери тепловой энергии после границы раздела относятся на счет   Заказчи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  <w:tab/>
        <w:t>Поставщик обязу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Поставлять   тепловую энергию  в  количестве,   предусмотренном   настоящим договором,   с корректировкой на фактическую температуру наружного воздуха согласно Температурному графику (Приложение № 4 к настоящему договору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99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Ежемесячно выставлять Заказчику счета на оплату тепловой энер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ва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>Поставщик имеет право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0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уществлять контроль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6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м состоянием систем теплопотребляющих установок Заказч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6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м потребляемого тепла и наличием утечек в теплопотребляющих установках Заказч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6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ой подающей и обратной сетевой вод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0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роизводить внеплановые проверки правильности работы расчетных приборов учета. Список сотрудников Поставщика, осуществляющих проверку приборов учета, согласуется с Заказчик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1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Ограничивать или прекращать поставку тепловой энергии Заказчику в соответствии с условиями настоящего договора и действующим законодательством при предварительном письменном уведомлении Заказчика за 5 рабочих дней до даты ограничения или прекращения подачи тепловой энерг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83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Заказчик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оплачивать фактически принятую тепловую энерг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 не позднее последнего календарного дня расчетного месяца передавать Поставщику показания приборов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сообщать Поставщику об авариях, пожарах, неисправностях на принимающих устройствах и об иных нарушениях, возникающих в процессе пользования тепловой энерги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 Обеспечивать температуру обратной сетевой воды в соответств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ным графиком (Приложение № 4 к настоящему договору). При превышении температуры обратной сетевой воды более, чем на 3°С против графика, Поставщик вправе произвести расчет по температурному перепаду, предусмотренному граф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доступ Поставщику к сетям теплоснабжения и теплопотребляющим установкам Заказчика для осуществления контрольных фун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к началу отопительного периода привести в готовность к эксплуатации теплопотребляющие установки и не позднее 1 августа предъявить их Поставщику. При отсутствии Акта готовности к началу отопительного периода, эксплуатация теплопотребляющей установки считается самовольны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91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</w:t>
        <w:tab/>
        <w:t>Заказчик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8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количество и качество поставляемой ему тепловой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участия представителя Поставщика в установлении факта и причин нарушения договорных обязательств с составлением соответствующего Акта. </w:t>
      </w:r>
      <w:r>
        <w:rPr>
          <w:rFonts w:cs="Times New Roman" w:ascii="Times New Roman" w:hAnsi="Times New Roman"/>
          <w:sz w:val="24"/>
          <w:szCs w:val="24"/>
        </w:rPr>
        <w:t>В случае неявки представителя Поставщика Заказчик самостоятельно составляет акт о нарушении договорных обязательств и направляет его Поставщику с указанием на составление акта в отсутствие Поставщика, который считается надлежащим образом оформленным и по которому Заказчик имеет право предъявлять соответствующие треб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асчеты за тепловую энергию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8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ую тепловую энергию Заказчик оплачивает по тарифам, устанавливаемым 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Государственного комитета Республики Татарстан по тарифам от 23.11.2018 года N 5-41/тэ "Об установлении тарифов на тепловую энергию (мощность), поставляему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ым государственным бюджетным образовательным учреждением высшего образования «Казанский национальный исследовательский  технический университет им. А.Н. Туполева-КА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требителям, другим теплоснабжающим организациям, на 2019–2023 годы"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становлением). При изменении тарифов на тепловую энергию в соответствии с действующим законодательством соответственно изменяется цена по настоящему договору с даты, оговоренной в постановлен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8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ы производятся на основании счетов, предъявляемых Поставщиком Заказчику ежемесячно. Размер оплаты определяется по объему потребленной за расчетный период тепловой энергии на основании приборов учета или расчетным пут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8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 период устанавливается один календарный месяц. Сумма, указанная в Счете должна поступить на расчетный счет Поставщика не позднее 10 дней после выставления Сче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ополнительные услов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не может производить увеличение числа теплопотребляющих установок в отапливаемых помещениях, а также присоединять к своим сетям других потребителей, производить самовольное подключение без разрешения Поставщика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случае неполного возврата теплоносителя (химически очищенной воды) в тепловую сеть Заказчик возмещает расходы Поставщику на дополнительное приобретение и химическую очистку воды. Расходы Поставщика на приобретение воды принимаются по ценам ее покупки и расходам на химическую очистку воды по указанным в договорах цена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 максимального расхода сетевой воды регулятором расхода, задвижкой или соплом элеватора, замена сопел в элеваторах производится Заказчиком только по согласованию с Поставщик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азчику запрещается использовать помещения, по которым проходят тепловые сети Поставщика, без письменного согласования с ним. Заказчик несет ответственность за сохранность сооружений, коммуникаций и тепловых установок, находящихся на его территории, но принадлежащих Поставщику. Все расходы, связа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чей теплотехнического оборудования оплачивает Заказчик.  Размер ущерба определяется совместно составленным акт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рок действия и иные условия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Начало исполнения обязательств по настоящему Договору - 0:00 часов «01» января 2019г. и действует по 31.12.2019 год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8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может быть расторгнут с обоюдного согласия сторон при условии полной оплаты за поставленную тепловую энергию, отключения   и опломбирования систем теплоснабж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сторон.</w:t>
      </w:r>
      <w:r>
        <w:rPr>
          <w:rFonts w:cs="Times New Roman" w:ascii="Times New Roman" w:hAnsi="Times New Roman"/>
          <w:sz w:val="24"/>
          <w:szCs w:val="24"/>
        </w:rPr>
        <w:t xml:space="preserve"> Договор и все приложения к нему должны быть скреплены печатями Сторон, при условии, что Стороны в силу закона обязаны иметь печати. Наличие подписи и печати Сторон также обязательно на всех дополнительных соглашениях к Договору и актах, которые составляются во исполнение условий Договора. Несоблюдение требований, установленных настоящим пунктом, влечет недействительность (ничтожность) Договора, а также всех иных документов, для которых в соответствии с Договором обязательно наличие подписи и печати Сторон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споры по настоящему договору рассматриваются в Арбитражном суде Республики Татарстан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изменении почтовых и банковских реквизитов, а также в случае реорганизации, стороны обязуются в десятидневный срок извещать друг друга о произошедших изменен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 несут ответственности, предусмотренной условиями настоящего договора, если невозможность выполнения принятых на себя по настоящему договору обязательств связана с наступлением форс-мажорных обстоятельств (непредсказуемых, непредотвратимых и  непреодолимых, находящихся вне контроля сторон по договору), а именно - стихийных бедствий, землетрясений, наводнений, ураганов, пожаров, технологических катастроф, эпидемий, военных действий, забастовок и правительственных мер, ограничивающих исполнение договорных обязательств, а также ограничений поставок электрической энергии и природного газ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не урегулированным настоящим договором вопросам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составлен в двух подлинных экземплярах по одному для Заказчика и Постав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 xml:space="preserve"> Неотъемлемой частью настоящего договор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 – Расчет стоимости и объема тепловой энергии на 2019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2 – Список лиц, телефонов и факсов для оперативн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ложение № 3 – Акт разграничения балансовой принадлежности тепловых сетей и эксплуатационной ответственности сторон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4 – </w:t>
      </w:r>
      <w:r>
        <w:rPr>
          <w:rFonts w:cs="Times New Roman" w:ascii="Times New Roman" w:hAnsi="Times New Roman"/>
          <w:bCs/>
          <w:sz w:val="24"/>
          <w:szCs w:val="24"/>
        </w:rPr>
        <w:t>Температурный граф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ложение № 5 - Сведения о приборах учета теплоснаб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Юридические адреса и реквизиты сторон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Lucida Sans Unicode"/>
          <w:b/>
          <w:b/>
          <w:bCs/>
          <w:color w:val="000000"/>
          <w:sz w:val="24"/>
          <w:szCs w:val="24"/>
          <w:lang w:eastAsia="zxx"/>
        </w:rPr>
      </w:pPr>
      <w:r>
        <w:rPr>
          <w:rFonts w:cs="Lucida Sans Unicode" w:ascii="Times New Roman" w:hAnsi="Times New Roman"/>
          <w:b/>
          <w:bCs/>
          <w:color w:val="000000"/>
          <w:sz w:val="24"/>
          <w:szCs w:val="24"/>
          <w:lang w:eastAsia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b/>
                <w:sz w:val="24"/>
                <w:szCs w:val="24"/>
                <w:lang w:eastAsia="zxx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b/>
                <w:sz w:val="24"/>
                <w:szCs w:val="24"/>
                <w:lang w:eastAsia="zxx"/>
              </w:rPr>
              <w:t>Поставщик: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200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        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 xml:space="preserve">Адрес: _______________________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Тел.: 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Р/с. 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 xml:space="preserve">К.сч. № ______________________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БИК 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ИНН __________/ КПП __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 - КАИ»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Адрес: 420111 г. Казань, ул. К.Маркса, д10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Тел.:(843) 238-42-10, (843) 238-50-5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Л/сч. № 20116Х02750 в УФК по РТ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Р.сч№40501810292052000002                               в Отделении НБ РТ г.Казань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>БИК 049205001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  <w:t xml:space="preserve">ИНН 1654003114/КПП 165501001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Lucida Sans Unicode"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Lucida Sans Unicode"/>
          <w:b/>
          <w:b/>
          <w:sz w:val="24"/>
          <w:szCs w:val="24"/>
          <w:lang w:eastAsia="zxx"/>
        </w:rPr>
      </w:pPr>
      <w:r>
        <w:rPr>
          <w:rFonts w:cs="Lucida Sans Unicode" w:ascii="Times New Roman" w:hAnsi="Times New Roman"/>
          <w:b/>
          <w:sz w:val="24"/>
          <w:szCs w:val="24"/>
          <w:lang w:eastAsia="zxx"/>
        </w:rPr>
        <w:t>Подписи стор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Lucida Sans Unicode"/>
          <w:b/>
          <w:b/>
          <w:sz w:val="24"/>
          <w:szCs w:val="24"/>
          <w:lang w:eastAsia="zxx"/>
        </w:rPr>
      </w:pPr>
      <w:r>
        <w:rPr>
          <w:rFonts w:cs="Lucida Sans Unicode" w:ascii="Times New Roman" w:hAnsi="Times New Roman"/>
          <w:b/>
          <w:sz w:val="24"/>
          <w:szCs w:val="24"/>
          <w:lang w:eastAsia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b/>
                <w:sz w:val="24"/>
                <w:szCs w:val="24"/>
                <w:lang w:eastAsia="zxx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                </w:t>
            </w:r>
            <w:r>
              <w:rPr>
                <w:rFonts w:cs="Lucida Sans Unicode" w:ascii="Times New Roman" w:hAnsi="Times New Roman"/>
                <w:b/>
                <w:sz w:val="24"/>
                <w:szCs w:val="24"/>
                <w:lang w:eastAsia="zxx"/>
              </w:rPr>
              <w:t>Поставщик: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Lucida Sans Unicode" w:ascii="Times New Roman" w:hAnsi="Times New Roman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Lucida Sans Unicode"/>
          <w:sz w:val="24"/>
          <w:szCs w:val="24"/>
          <w:lang w:eastAsia="zxx"/>
        </w:rPr>
      </w:pPr>
      <w:r>
        <w:rPr>
          <w:rFonts w:cs="Lucida Sans Unicode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Lucida Sans Unicode"/>
          <w:sz w:val="24"/>
          <w:szCs w:val="24"/>
          <w:lang w:eastAsia="zxx"/>
        </w:rPr>
      </w:pPr>
      <w:r>
        <w:rPr>
          <w:rFonts w:cs="Lucida Sans Unicode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Lucida Sans Unicode" w:ascii="Times New Roman" w:hAnsi="Times New Roman"/>
          <w:sz w:val="24"/>
          <w:szCs w:val="24"/>
          <w:lang w:eastAsia="zxx"/>
        </w:rPr>
        <w:t>_________________/___________/                                            _________________/А.А. Огонев/</w:t>
      </w:r>
    </w:p>
    <w:sectPr>
      <w:type w:val="nextPage"/>
      <w:pgSz w:w="11906" w:h="16838"/>
      <w:pgMar w:left="851" w:right="5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8:00Z</dcterms:created>
  <dc:creator>user2001</dc:creator>
  <dc:description/>
  <cp:keywords/>
  <dc:language>en-US</dc:language>
  <cp:lastModifiedBy>Кривощеков Сергей Николаевич</cp:lastModifiedBy>
  <cp:lastPrinted>2014-02-04T13:58:00Z</cp:lastPrinted>
  <dcterms:modified xsi:type="dcterms:W3CDTF">2019-03-11T12:30:00Z</dcterms:modified>
  <cp:revision>4</cp:revision>
  <dc:subject/>
  <dc:title>ДОГОВОР</dc:title>
</cp:coreProperties>
</file>