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 xml:space="preserve">Казанский Национальный Исследовательский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Технический Университет им. А.Н.Туполева - КАИ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АНКЕТА</w:t>
      </w:r>
      <w:r>
        <w:rPr>
          <w:sz w:val="26"/>
          <w:lang w:val="en-US"/>
        </w:rPr>
        <w:t xml:space="preserve">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Уважаемый (ая)__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В соответствии с решением ректората при музее создается банк данных выпускников.   Собранные сведения используются в экспозиции музея и при подготовке книг о выпускниках КАИ-КНИТУ. В связи с этим просим Вас заполнить данную анкету.  При необходимости ответы на отдельные вопросы можно дать приложением на отдельных листах, указав номера вопросов.</w:t>
      </w:r>
    </w:p>
    <w:p>
      <w:pPr>
        <w:pStyle w:val="TextBodyIndent"/>
        <w:numPr>
          <w:ilvl w:val="0"/>
          <w:numId w:val="2"/>
        </w:numPr>
        <w:rPr/>
      </w:pPr>
      <w:r>
        <w:rPr/>
        <w:t>Фамилия, имя, отчество ___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sz w:val="26"/>
        </w:rPr>
        <w:t>Дата рождения (год, месяц, число)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  <w:t>Место рождения _________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sz w:val="26"/>
        </w:rPr>
        <w:t>Страна проживания, гражданство (годы) _______________________________________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  <w:t>Год окончания КАИ (КНИТУ)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sz w:val="26"/>
        </w:rPr>
        <w:t>Факультет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sz w:val="26"/>
        </w:rPr>
      </w:pPr>
      <w:r>
        <w:rPr>
          <w:sz w:val="26"/>
        </w:rPr>
        <w:t>Специальность_____________________________________________________________</w:t>
      </w:r>
    </w:p>
    <w:p>
      <w:pPr>
        <w:pStyle w:val="2"/>
        <w:numPr>
          <w:ilvl w:val="0"/>
          <w:numId w:val="2"/>
        </w:numPr>
        <w:rPr/>
      </w:pPr>
      <w:r>
        <w:rPr/>
        <w:t>Основные этапы трудовой деятельности (месяц, год, должность, место работы с указанием полного и сокращенного названий учреждения 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6"/>
        </w:rPr>
      </w:pPr>
      <w:r>
        <w:rPr>
          <w:sz w:val="26"/>
        </w:rPr>
        <w:t>Основные результаты трудовой деятельности: вклад в создание и развитие предприятия, отрасли, региона и т.д. 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sz w:val="26"/>
        </w:rPr>
        <w:t>Государственная, политическая, общественная деятельность (укажите годы депутатства и членства в политических партиях, движениях).  Основные результаты, достижения в этой области. _________________________________________________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  <w:t>Государственные награды: ордена, медали, государственные премии (за что, название работы), почетные звания (месяц и год присвоения)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  <w:t>Какие еще сведения о себе считаете необходимым добавить ______________________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  <w:t>Печатные работы о Вашей деятельности (автор, название, год и место публикаци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  <w:t>Кто еще из Ваших родственников заканчивал КАИ: сообщите их Ф.И.О., кем Вам приходятся, когда и какой факультет окончили или еще учатся.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  <w:t>Просим приложить портретное фото (размер любой, матово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  <w:t xml:space="preserve">Дата. Подпись. Домашний адрес, телефон,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 ________________________________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6"/>
        </w:rPr>
        <w:t>Наш адрес:</w:t>
      </w:r>
      <w:r>
        <w:rPr>
          <w:sz w:val="26"/>
        </w:rPr>
        <w:t xml:space="preserve"> 420111, г. Казань, ул. К.Маркса 10, КНИТУ им. А.Н. Туполева, музей.</w:t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b/>
          <w:sz w:val="26"/>
        </w:rPr>
        <w:t>Телефон для справок:</w:t>
      </w:r>
      <w:r>
        <w:rPr>
          <w:sz w:val="26"/>
        </w:rPr>
        <w:t xml:space="preserve"> (8432) 299-51-23,  231-00-19</w:t>
      </w:r>
    </w:p>
    <w:p>
      <w:pPr>
        <w:pStyle w:val="Normal"/>
        <w:autoSpaceDE w:val="false"/>
        <w:rPr/>
      </w:pPr>
      <w:r>
        <w:rPr>
          <w:b/>
          <w:sz w:val="26"/>
        </w:rPr>
        <w:t>e-mail:</w:t>
      </w:r>
      <w:r>
        <w:rPr>
          <w:sz w:val="26"/>
        </w:rPr>
        <w:t xml:space="preserve"> </w:t>
      </w:r>
      <w:hyperlink r:id="rId2">
        <w:r>
          <w:rPr>
            <w:rStyle w:val="InternetLink"/>
            <w:sz w:val="26"/>
          </w:rPr>
          <w:t>GIKanchurina@kai.ru</w:t>
        </w:r>
      </w:hyperlink>
    </w:p>
    <w:sectPr>
      <w:type w:val="nextPage"/>
      <w:pgSz w:w="11906" w:h="16838"/>
      <w:pgMar w:left="1276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anchurina@k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47:00Z</dcterms:created>
  <dc:creator>LSK</dc:creator>
  <dc:description>Shankar's Birthday falls on 25th July.  Don't Forget to wish him</dc:description>
  <cp:keywords>Birthday</cp:keywords>
  <dc:language>en-US</dc:language>
  <cp:lastModifiedBy>Канчурина Гузель Ильдаровна</cp:lastModifiedBy>
  <cp:lastPrinted>2012-03-23T11:45:00Z</cp:lastPrinted>
  <dcterms:modified xsi:type="dcterms:W3CDTF">2017-01-18T10:12:00Z</dcterms:modified>
  <cp:revision>31</cp:revision>
  <dc:subject>Birthday </dc:subject>
  <dc:title>Are You suprised ?</dc:title>
</cp:coreProperties>
</file>