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ЕНЗИОННЫЙ ДОГОВОР № 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ДАЧЕ НЕИСКЛЮЧИТЕЛЬНЫХ ПР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ИСПОЛЬЗОВАНИЕ ПРОИЗВЕ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/>
      </w:pPr>
      <w:r>
        <w:rPr>
          <w:sz w:val="23"/>
          <w:szCs w:val="23"/>
        </w:rPr>
        <w:t>г. Казань</w:t>
        <w:tab/>
        <w:t>«_____» ______________ 2019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7"/>
        <w:rPr/>
      </w:pPr>
      <w:r>
        <w:rPr>
          <w:color w:val="000000"/>
          <w:spacing w:val="-2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 Туполева–КАИ», </w:t>
      </w:r>
      <w:r>
        <w:rPr>
          <w:spacing w:val="-2"/>
          <w:sz w:val="23"/>
          <w:szCs w:val="23"/>
        </w:rPr>
        <w:t xml:space="preserve">именуемое в дальнейшем </w:t>
      </w:r>
      <w:r>
        <w:rPr>
          <w:b/>
          <w:spacing w:val="-2"/>
          <w:sz w:val="23"/>
          <w:szCs w:val="23"/>
        </w:rPr>
        <w:t>«КНИТУ-КАИ»</w:t>
      </w:r>
      <w:r>
        <w:rPr>
          <w:spacing w:val="-2"/>
          <w:sz w:val="23"/>
          <w:szCs w:val="23"/>
        </w:rPr>
        <w:t>, в лице проректора по научной и инновационной деятельности Сергея Анатольевича Михайлова, действующего на основании Доверенности № ___ от ______________ г.</w:t>
      </w:r>
      <w:r>
        <w:rPr>
          <w:sz w:val="23"/>
          <w:szCs w:val="23"/>
        </w:rPr>
        <w:t xml:space="preserve">, и ________________________________________________________________________________________ __________________________________________, именуемый(ые) в дальнейшем </w:t>
      </w:r>
      <w:r>
        <w:rPr>
          <w:b/>
          <w:sz w:val="23"/>
          <w:szCs w:val="23"/>
        </w:rPr>
        <w:t>«Автор(ы)»</w:t>
      </w:r>
      <w:r>
        <w:rPr>
          <w:sz w:val="23"/>
          <w:szCs w:val="23"/>
        </w:rPr>
        <w:t>, с другой стороны, заключили настоящий Договор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Предмет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Автор(ы) предоставляет(ют) КНИТУ-КАИ, на безвозмездной основе, неисключительные права использования созданного им(и) Произведения, выраженного в форме доклада «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 Unicode MS"/>
          <w:sz w:val="23"/>
          <w:szCs w:val="23"/>
        </w:rPr>
        <w:t>_______________________________________________________________________________________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название докла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на </w:t>
      </w:r>
      <w:r>
        <w:rPr>
          <w:lang w:val="en-US"/>
        </w:rPr>
        <w:t>V</w:t>
      </w:r>
      <w:r>
        <w:rPr/>
        <w:t xml:space="preserve"> Международной  научно-практической конференции «Физическое воспитание и студенческий спорт глазами студентов»,  </w:t>
      </w:r>
      <w:r>
        <w:rPr>
          <w:sz w:val="23"/>
          <w:szCs w:val="23"/>
        </w:rPr>
        <w:t>(далее – Конференция), проводимой КНИТУ-КАИ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2.</w:t>
        <w:tab/>
        <w:t>Автор(ы) гарантирует(ют), что заключение настоящего Договора не приведет к нарушению авторских прав или иных прав интеллектуальной собственности третьих лиц, а также что им (ими) не 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3.</w:t>
        <w:tab/>
        <w:t>Произведение является оригинальной работой Автора(ов), представленной только</w:t>
        <w:br/>
        <w:t>КНИТУ-КАИ, ранее не было где-либо опубликовано на русском языке или в переводе на другие языки и не будет опубликовано до выхода в свет сборника трудов конференции. Произведение, созданное в соавторстве, используется авторами совмес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4.</w:t>
        <w:tab/>
        <w:t>Автор(ы) несет(ут) полную ответственность за достоверность предоставляемой информации.</w:t>
      </w:r>
    </w:p>
    <w:p>
      <w:pPr>
        <w:pStyle w:val="Normal"/>
        <w:autoSpaceDE w:val="false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передачи и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</w:t>
        <w:tab/>
        <w:t xml:space="preserve">Автор(ы) передает(ют) </w:t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электронную версию Произведения по электронным информационным каналам, оформленное в соответствии с требованиями, указанными в информационном письме Конференци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2.2.</w:t>
        <w:tab/>
        <w:t xml:space="preserve">Автор(ы) предоставляет(ют) </w:t>
      </w:r>
      <w:r>
        <w:rPr>
          <w:rFonts w:eastAsia="Arial Unicode MS"/>
          <w:sz w:val="23"/>
          <w:szCs w:val="23"/>
        </w:rPr>
        <w:t xml:space="preserve">КНИТУ-КАИ </w:t>
      </w:r>
      <w:r>
        <w:rPr>
          <w:sz w:val="23"/>
          <w:szCs w:val="23"/>
        </w:rPr>
        <w:t>право публикации Произведения в сборнике докладов Конфе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2.3.</w:t>
        <w:tab/>
        <w:t>Автор(ы) предоставляет(ют) КНИТУ-КАИ право на распространение экземпляров Произведения любыми способами, а также доведения до всеобщего сведения, обработки и системат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4.</w:t>
        <w:tab/>
        <w:t>Автор(ы) также предоставляет(ют) КНИТУ-КАИ право на размещение электронных копий в сети Интернет, в том числе включение полнотекстовой версии Произведения в систему Научной электронной библиотеки Российского индекса научного цитирования (далее – РИНЦ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3"/>
          <w:szCs w:val="23"/>
        </w:rPr>
        <w:t>3.1.</w:t>
      </w:r>
      <w:r>
        <w:rPr>
          <w:rFonts w:eastAsia="Arial Unicode MS"/>
          <w:sz w:val="23"/>
          <w:szCs w:val="23"/>
        </w:rPr>
        <w:tab/>
        <w:t>КНИТУ-КАИ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осить изменения в оформление Произведения, только в случае приведения его в соответствие с требованиями оформления докладов, а также доведения до редакторски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Произведение в сборнике докладо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стить Произведение </w:t>
      </w:r>
      <w:r>
        <w:rPr>
          <w:rFonts w:eastAsia="Arial Unicode MS"/>
          <w:bCs/>
          <w:sz w:val="23"/>
          <w:szCs w:val="23"/>
        </w:rPr>
        <w:t>Автора(ов)</w:t>
      </w:r>
      <w:r>
        <w:rPr>
          <w:rFonts w:eastAsia="Arial Unicode MS"/>
          <w:b/>
          <w:bCs/>
          <w:sz w:val="23"/>
          <w:szCs w:val="23"/>
        </w:rPr>
        <w:t xml:space="preserve"> </w:t>
      </w:r>
      <w:r>
        <w:rPr>
          <w:rFonts w:eastAsia="Arial Unicode MS"/>
          <w:bCs/>
          <w:sz w:val="23"/>
          <w:szCs w:val="23"/>
        </w:rPr>
        <w:t>в системе РИН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</w:t>
        <w:tab/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вправе требовать и получать любую необходимую информацию о Произведении от Автора(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3.</w:t>
        <w:tab/>
        <w:t>Автор(ы) обязуется(ю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формить Произведение в соответствии с требованиями, указанными в информационном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медлительно поставить в известность </w:t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о передаче каких-либо прав на Произведение, включая его электронные версии, третьему ли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4.</w:t>
        <w:tab/>
        <w:t>Автор(ы) вправе проверять порядок и условия использования Произ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</w:t>
        <w:tab/>
        <w:t>Несмотря на заключение настоящего Договора, КНИТУ-КАИ вправе самостоятельно использовать Произведение, с учетом условий настоящего Договора.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разрешения споров. Ответственность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>Все споры, так или иначе касающиеся настоящего Договора, разрешаются сторонами путем переговоров, а при не достижении согласия – в суде по месту нахождения</w:t>
      </w:r>
      <w:r>
        <w:rPr>
          <w:rFonts w:eastAsia="Arial Unicode MS"/>
          <w:sz w:val="23"/>
          <w:szCs w:val="23"/>
        </w:rPr>
        <w:t xml:space="preserve"> Истца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1.</w:t>
        <w:tab/>
        <w:t xml:space="preserve">Настоящий Договор вступает в силу с момента подписания обеими сторонами и действует в течение 1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2.</w:t>
        <w:tab/>
        <w:t>Настоящий Договор может быть расторгнут досрочно в случае неисполнения одной из сторон обязательств по данному Договору, с обязательным предупреждением второй стороны не менее, чем за 3 меся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</w:t>
        <w:tab/>
        <w:t>Во всем ино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</w:t>
        <w:tab/>
        <w:t>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23"/>
        <w:gridCol w:w="2622"/>
        <w:gridCol w:w="2623"/>
      </w:tblGrid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-КАИ»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352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№ 40501810292052000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Б Республики Татарста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ФК по РТ (КНИТУ-КАИ л/с 20116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02750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7090000000000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696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0311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оссия, г. Казань, ул. К. Маркса, д. 1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31-01-86, 238-19-62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иИД</w:t>
              <w:br/>
              <w:t>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/Михайлов С.А.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918" w:leader="none"/>
                <w:tab w:val="left" w:pos="1985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 соответствии с ФЗ от 27.07.2006 г. №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</w:t>
            </w:r>
          </w:p>
          <w:p>
            <w:pPr>
              <w:pStyle w:val="Normal"/>
              <w:autoSpaceDE w:val="false"/>
              <w:ind w:left="1098" w:hanging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(расшифровка подписи)</w:t>
            </w:r>
          </w:p>
        </w:tc>
        <w:tc>
          <w:tcPr>
            <w:tcW w:w="2622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 соответствии с ФЗ от 27.07.2006 г. №152-ФЗ «О персональных данных» на обработку и 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left="1026" w:hanging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(расшифровка подписи)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 соответствии с ФЗ от 27.07.2006 г. №152-ФЗ «О персональных данных» на обработку и использование моих персональных данных в 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6713" w:leader="none"/>
                <w:tab w:val="left" w:pos="7672" w:leader="none"/>
                <w:tab w:val="left" w:pos="8631" w:leader="none"/>
              </w:tabs>
              <w:ind w:left="956" w:hanging="9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9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9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6:00Z</dcterms:created>
  <dc:creator>krug</dc:creator>
  <dc:description/>
  <cp:keywords/>
  <dc:language>en-US</dc:language>
  <cp:lastModifiedBy>home</cp:lastModifiedBy>
  <cp:lastPrinted>2018-04-19T10:28:00Z</cp:lastPrinted>
  <dcterms:modified xsi:type="dcterms:W3CDTF">2019-05-15T13:28:00Z</dcterms:modified>
  <cp:revision>8</cp:revision>
  <dc:subject/>
  <dc:title>ЛИЦЕНЗИОННЫЙ ДОГОВОР №____</dc:title>
</cp:coreProperties>
</file>