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ЦЕНЗИОННЫЙ ДОГОВОР № 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ЕРЕДАЧЕ НЕИСКЛЮЧИТЕЛЬНЫХ ПР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ИСПОЛЬЗОВАНИЕ ПРОИЗВЕДЕНИЯ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center"/>
        <w:rPr/>
      </w:pPr>
      <w:r>
        <w:rPr/>
        <w:t>г. Казань</w:t>
        <w:tab/>
        <w:t>«_____» ______________ 2017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/>
      </w:pPr>
      <w:r>
        <w:rPr>
          <w:color w:val="000000"/>
        </w:rPr>
        <w:t xml:space="preserve"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ени А.Н. Туполева–КАИ», </w:t>
      </w:r>
      <w:r>
        <w:rPr/>
        <w:t xml:space="preserve">именуемое в дальнейшем </w:t>
      </w:r>
      <w:r>
        <w:rPr>
          <w:b/>
        </w:rPr>
        <w:t>«Лицензиат»</w:t>
      </w:r>
      <w:r>
        <w:rPr/>
        <w:t>, в лице проректора по научной и инновационной деятельности Сергея Анатольевича Михайлова, действующего на основании Доверенности № 2 от 25.01.2016 г., и ____________________________________________________</w:t>
      </w:r>
    </w:p>
    <w:p>
      <w:pPr>
        <w:pStyle w:val="TextBody"/>
        <w:rPr/>
      </w:pPr>
      <w:r>
        <w:rPr/>
        <w:t xml:space="preserve">____________________________________________________________________________________, именуемый(ые) в дальнейшем </w:t>
      </w:r>
      <w:r>
        <w:rPr>
          <w:b/>
        </w:rPr>
        <w:t>«Автор(ы)»</w:t>
      </w:r>
      <w:r>
        <w:rPr/>
        <w:t>, с другой стороны, заключили настоящий Договор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редмет договора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>1.1.</w:t>
        <w:tab/>
        <w:t>Автор(ы) предоставляет(ют) Лицензиату, на безвозмездной основе, неисключительные права использования созданного им(и) Произведения, выраженного в форме доклада «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rFonts w:eastAsia="Arial Unicode MS"/>
        </w:rPr>
        <w:t>___________________________________________________________________________________»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(название доклада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на </w:t>
      </w:r>
      <w:r>
        <w:rPr>
          <w:lang w:val="en-US"/>
        </w:rPr>
        <w:t>II</w:t>
      </w:r>
      <w:r>
        <w:rPr/>
        <w:t xml:space="preserve"> Всероссийская научно-практической конференции с международным участием «Физическое воспитание и студенческий спорт глазами студентов»</w:t>
      </w:r>
      <w:r>
        <w:rPr>
          <w:bCs/>
        </w:rPr>
        <w:t xml:space="preserve"> </w:t>
      </w:r>
      <w:r>
        <w:rPr/>
        <w:t>(далее – Конференция), проводимой Лицензиатом</w:t>
      </w:r>
      <w:r>
        <w:rPr>
          <w:rFonts w:eastAsia="Arial Unicode MS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</w:rPr>
      </w:pPr>
      <w:r>
        <w:rPr>
          <w:rFonts w:eastAsia="Arial Unicode MS"/>
        </w:rPr>
        <w:t>1.2.</w:t>
        <w:tab/>
        <w:t>Автор(ы) гарантирует(ют), что заключение настоящего Договора не приведет к нарушению авторских прав или иных прав интеллектуальной собственности третьих лиц, а также что им (ими) не заключались и не будут заключаться в дальнейшем какие-либо Договоры, противоречащие настоящему Договору или делающие невозможным его выполне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</w:rPr>
      </w:pPr>
      <w:r>
        <w:rPr>
          <w:rFonts w:eastAsia="Arial Unicode MS"/>
        </w:rPr>
        <w:t>1.3.</w:t>
        <w:tab/>
        <w:t>Произведение создано творческим трудом Автора(ов) и является объектом авторского права в соответствии с ГК РФ. Произведение, созданное в соавторстве, используется соавторами совместно.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</w:rPr>
      </w:pPr>
      <w:r>
        <w:rPr>
          <w:b/>
          <w:bCs/>
        </w:rPr>
        <w:t>Порядок передачи и использования произвед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1.</w:t>
        <w:tab/>
        <w:t xml:space="preserve">Автор(ы) передает(ют) </w:t>
      </w:r>
      <w:r>
        <w:rPr>
          <w:rFonts w:eastAsia="Arial Unicode MS"/>
        </w:rPr>
        <w:t>Лицензиату</w:t>
      </w:r>
      <w:r>
        <w:rPr/>
        <w:t xml:space="preserve"> электронную версию Произведения по электронным информационным каналам, оформленное в соответствии с требованиями, указанными в информационном письме Конференции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 xml:space="preserve">Автор(ы) предоставляет(ют) </w:t>
      </w:r>
      <w:r>
        <w:rPr>
          <w:rFonts w:eastAsia="Arial Unicode MS"/>
        </w:rPr>
        <w:t xml:space="preserve">Лицензиату </w:t>
      </w:r>
      <w:r>
        <w:rPr/>
        <w:t>право публикации Произведения в сборнике докладов Конферен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3.</w:t>
        <w:tab/>
        <w:t>Автор(ы) предоставляет(ют) Лицензиату право на распространение экземпляров Произведения любыми способами, а также доведения до всеобщего сведения, обработки и системат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4.</w:t>
        <w:tab/>
        <w:t>Автор(ы) также предоставляет(ют) Лицензиату право включать полнотекстовую версию Произведения в систему Научной электронной библиотеки Российского индекса научного цитирования (далее – РИНЦ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Права и обязанности сторон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/>
        <w:t>3.1.</w:t>
      </w:r>
      <w:r>
        <w:rPr>
          <w:rFonts w:eastAsia="Arial Unicode MS"/>
        </w:rPr>
        <w:tab/>
        <w:t>Лицензиат</w:t>
      </w:r>
      <w:r>
        <w:rPr/>
        <w:t xml:space="preserve">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е вносить какие бы то ни было изменения в содержание Произведения без письменного согласия Автора(ов), за исключением случаев редакционных работ, связанных с приведением Произведения в соответствие с требованиями оформления докла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публиковать Произведение в сборнике докладов 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разместить Произведение </w:t>
      </w:r>
      <w:r>
        <w:rPr>
          <w:rFonts w:eastAsia="Arial Unicode MS"/>
          <w:bCs/>
        </w:rPr>
        <w:t>Автора(ов)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Cs/>
        </w:rPr>
        <w:t>в системе РИН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2.</w:t>
        <w:tab/>
      </w:r>
      <w:r>
        <w:rPr>
          <w:rFonts w:eastAsia="Arial Unicode MS"/>
        </w:rPr>
        <w:t>Лицензиат</w:t>
      </w:r>
      <w:r>
        <w:rPr/>
        <w:t xml:space="preserve"> вправе требовать и получать любую необходимую информацию о Произведении от Автора(о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3.</w:t>
        <w:tab/>
        <w:t>Автор(ы) обязуется(ютс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формить Произведение в соответствии с информационным письм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езамедлительно поставить в известность </w:t>
      </w:r>
      <w:r>
        <w:rPr>
          <w:rFonts w:eastAsia="Arial Unicode MS"/>
        </w:rPr>
        <w:t>Лицензиата</w:t>
      </w:r>
      <w:r>
        <w:rPr/>
        <w:t xml:space="preserve"> о передаче каких-либо прав на Произведение, включая его электронные версии, третьему лиц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4.</w:t>
        <w:tab/>
        <w:t>Автор(ы) вправе проверять порядок и условия использования Произведения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</w:rPr>
      </w:pPr>
      <w:r>
        <w:rPr>
          <w:b/>
          <w:bCs/>
        </w:rPr>
        <w:t>Порядок разрешения споров. Ответственность сторон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.</w:t>
        <w:tab/>
        <w:t>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2.</w:t>
        <w:tab/>
        <w:t>Все споры, так или иначе касающиеся настоящего Договора, разрешаются сторонами путем переговоров, а при не достижении согласия – в суде по месту нахождения</w:t>
      </w:r>
      <w:r>
        <w:rPr>
          <w:rFonts w:eastAsia="Arial Unicode MS"/>
        </w:rPr>
        <w:t xml:space="preserve"> Лицензиата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1.</w:t>
        <w:tab/>
        <w:t xml:space="preserve">Настоящий Договор вступает в силу с момента подписания обеими сторонами и действует в течение 1 г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2.</w:t>
        <w:tab/>
        <w:t>Настоящий Договор может быть расторгнут досрочно в случае неисполнения одной из сторон обязательств по данному Договору, с обязательным предупреждением второй стороны не менее, чем за 3 месяц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3.</w:t>
        <w:tab/>
        <w:t>Во всем ином, что не предусмотрено настоящим Договором, стороны руководствуются нормами действующего законода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4.</w:t>
        <w:tab/>
        <w:t>Адреса и реквизиты сторон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2622" w:type="dxa"/>
            <w:tcBorders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ицензиат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. А.Н. Туполева-КАИ»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60283527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№ 40501810292052000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НБ Республики Татарста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ФК по РТ (КНИТУ-КАИ л/с 20116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02750),</w:t>
            </w:r>
          </w:p>
          <w:p>
            <w:pPr>
              <w:pStyle w:val="Normal"/>
              <w:autoSpaceDE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001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0696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400311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655010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оссия, г. Казань, ул. К. Маркса, д. 1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3) 231-01-86, 238-19-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иИД КНИТУ-КАИ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/Михайлов С.А./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918" w:leader="none"/>
                <w:tab w:val="left" w:pos="1985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262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 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 № _________,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место и дата выдачи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 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 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left" w:pos="0" w:leader="none"/>
                <w:tab w:val="left" w:pos="3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 согласие в соответствии с ФЗ от 27.06.2006 г. № 152-ФЗ «О персональных данных» на обработку и использование моих персональных данных в рамках настоящего договора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_/</w:t>
            </w:r>
          </w:p>
          <w:p>
            <w:pPr>
              <w:pStyle w:val="Normal"/>
              <w:autoSpaceDE w:val="false"/>
              <w:ind w:firstLine="1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       (расшифровка подписи)</w:t>
            </w:r>
          </w:p>
        </w:tc>
        <w:tc>
          <w:tcPr>
            <w:tcW w:w="2622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 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 № _________,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место и дата выдачи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 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 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left" w:pos="0" w:leader="none"/>
                <w:tab w:val="left" w:pos="3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 согласие в соответствии с ФЗ от 27.06.2006 г. № 152-ФЗ «О персональных данных» на обработку и использование моих персональных данных в рамках настоящего договора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_/</w:t>
            </w:r>
          </w:p>
          <w:p>
            <w:pPr>
              <w:pStyle w:val="Normal"/>
              <w:autoSpaceDE w:val="false"/>
              <w:ind w:firstLine="1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       (расшифровка подписи)</w:t>
            </w:r>
          </w:p>
        </w:tc>
        <w:tc>
          <w:tcPr>
            <w:tcW w:w="262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 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 № _________,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место и дата выдачи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 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 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left" w:pos="0" w:leader="none"/>
                <w:tab w:val="left" w:pos="3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 согласие в соответствии с ФЗ от 27.06.2006 г. № 152-ФЗ «О персональных данных» на обработку и использование моих персональных данных в рамках настоящего договора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_/</w:t>
            </w:r>
          </w:p>
          <w:p>
            <w:pPr>
              <w:pStyle w:val="Normal"/>
              <w:autoSpaceDE w:val="false"/>
              <w:ind w:firstLine="1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1:00Z</dcterms:created>
  <dc:creator>krug</dc:creator>
  <dc:description/>
  <dc:language>en-US</dc:language>
  <cp:lastModifiedBy>user</cp:lastModifiedBy>
  <cp:lastPrinted>2014-12-12T10:18:00Z</cp:lastPrinted>
  <dcterms:modified xsi:type="dcterms:W3CDTF">2017-09-19T11:21:00Z</dcterms:modified>
  <cp:revision>3</cp:revision>
  <dc:subject/>
  <dc:title>ЛИЦЕНЗИОННЫЙ ДОГОВОР №____</dc:title>
</cp:coreProperties>
</file>