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сторико-архитектурный и художеств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-заповедник «Казанский Крем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национальный исследовательский технический университет им.А.Н.Туполева-КА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.П. Королёв в Казани: на пути к высокому старту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свящается 110-летию со дня рождения академика С.П. Королё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-25 ноя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НО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 конференции в гостиницу «Регина» (Университетская, 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НО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:30 – 10:0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гистрация участников конферен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00 – 12:30</w:t>
        <w:tab/>
      </w: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ева Зиля Рахимья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зея-заповедника «Казанский Крем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алия Сергеевна Королё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конструктора С.П.Коро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еообращение к участникам конферен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инов Андрей Иванови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образования и науки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ильмутдинов Альберт Харисович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КНИТУ-КАИ им. А.Н. Тупо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жанов Раис Мухтясиб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нструкторского отделения  ПАО РКК "Энергия" имени С.П. Королё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ПЛЕНАРНОГО ЗАСЕДАНИЯ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занский период в деятельности С.П.Королё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 Г.А., профессор КНИТУ-КАИ им. А.Н. Туполева, д.т.н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Казанский период НПО «Энергомаш»: Глушко и Королё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ков Владимир Сергеевич, АО НПО «Энергомаш имени академика В.П.Глушко», начальник отдел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Судьба С.П. Королёва в музейных экспозициях. Современные вызовы и возможные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тов В. Л. Мемориальный музей космонавтики (Москва), заместитель директора по научной работе, к.пед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30 – 14:00</w:t>
        <w:tab/>
      </w:r>
      <w:r>
        <w:rPr>
          <w:rFonts w:cs="Times New Roman" w:ascii="Times New Roman" w:hAnsi="Times New Roman"/>
          <w:b/>
          <w:sz w:val="28"/>
          <w:szCs w:val="28"/>
        </w:rPr>
        <w:t>Об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:00 – 17:00 </w:t>
      </w:r>
      <w:r>
        <w:rPr>
          <w:rFonts w:cs="Times New Roman" w:ascii="Times New Roman" w:hAnsi="Times New Roman"/>
          <w:b/>
          <w:sz w:val="28"/>
          <w:szCs w:val="28"/>
        </w:rPr>
        <w:t>Продолжение работы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 </w:t>
      </w:r>
      <w:r>
        <w:rPr>
          <w:rFonts w:cs="Times New Roman" w:ascii="Times New Roman" w:hAnsi="Times New Roman"/>
          <w:sz w:val="28"/>
          <w:szCs w:val="28"/>
        </w:rPr>
        <w:t>С.П. КОРОЛЁВ В МУЗЕЙНЫХ СОБРАНИЯХ РОССИИ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П.Королёв и его наследие в Сам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Н. В. Музей авиации и космонавтики  Самарского университета имени академика С.П.Королёва, директор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ельеф Королеву. Работа конструктора в годы войны на 16-ом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утдинова  Г.Д. АО  «КМПО», пресс-секрет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Чувашия космиче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М. Н. Мемориальный комплекс летчика-космонавта СССР А.Г. Николаева (с. Шоршелы, Чувашская Республика), зав. научным отдело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О С.П. Королёве и его сорат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иров У.Н., д.ф.-м.н., в.н.с., профессор КФУ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2.  </w:t>
      </w:r>
      <w:r>
        <w:rPr>
          <w:rFonts w:cs="Times New Roman" w:ascii="Times New Roman" w:hAnsi="Times New Roman"/>
          <w:sz w:val="28"/>
          <w:szCs w:val="28"/>
        </w:rPr>
        <w:t>РОЛЬ КАЗАНИ В РАЗВИТИИ АВИАЦИОННОГО  И РАКЕТНОГО ДВИГАТЕЛЕСТРОЕНИЯ СТРА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оль Казани в развитии авиационного и ракетного двигателестроения стр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гамов Р.И., профессор КНИТУ-КАИ им. А.Н. Туполев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я создания Казанского регионального отделения  Российской академии космонавтики им. К.Э.Циолк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нин В.А., профессор КНИТУ-КАИ им. А.Н. Туполева, д.т.н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Космос-техника-философи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духо Н.М., Солодухо М.Н., Дружинина И.А., преподаватели кафедры философии КНИТУ-КАИ им. А.Н. Туполева.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я призё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i/>
          <w:sz w:val="28"/>
          <w:szCs w:val="28"/>
        </w:rPr>
        <w:t xml:space="preserve"> Туполевских чт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Нестационарные процессы в ракетных двигателях твёрдого топл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ая С., аспирант КНИТУ-КАИ им. А.Н. Туполева</w:t>
      </w:r>
    </w:p>
    <w:p>
      <w:pPr>
        <w:pStyle w:val="Style15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i/>
          <w:i/>
          <w:vanish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Антропосоциальное содержание космизма А.Л. Чиже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Д.Н., студент КНИТУ-КАИ им. А.Н. Туполев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т мечты к реальности: Об отечественном ракето- и авиастроен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глазов П.А., студент КНИТУ-КАИ им. А.Н. Туполева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– 16:3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16:30 – 17:15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Видеофильм «Королёв. Обратный отсчё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:20 – 18:30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Экскурсия для участников конференции по музею-заповеднику «Казанский Крем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:30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ж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9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онная программа для участников и гостей </w:t>
        <w:tab/>
        <w:tab/>
        <w:tab/>
        <w:tab/>
        <w:tab/>
        <w:t>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от гостиницы «Регина» (Университетская, 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Раифский монастыр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на Казанский авиационный завод №16 (с посещением исторического музея), где в годы Великой отечественной войны работали С.П. Королёв и В.П. Глушк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кафедру РДиЭУ КНИТУ – КА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нов Андрей Иванович, Первый заместитель министра образования и науки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а Зиля Рахимьяновна, директор Музея-заповедника «Казанский Крем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ебов Геннадий Александрович, профессор кафедры реактивных двигателей и энергетических установок КНИТУ-КАИ им. А.Н. Туполева, д.техн.на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т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лтунин Виталий Алексеевич, профессор кафедры теплотехники и энергетического машиностроения КНИТУ-КАИ им. А.Н. Туполева, д.техн.на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одухо Натан Моисеевич, заведующий кафедрой философии КНИТУ-КАИ им. А.Н. Туполева, профессор, д.философ.на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Марина Александровна, руководитель Музея истории государственности Татарстан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динова Мария Владимировна, ведущий специалист Музея истории государственности Татарста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8"/>
        <w:i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aps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aps/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aps/>
      <w:sz w:val="28"/>
      <w:szCs w:val="28"/>
    </w:rPr>
  </w:style>
  <w:style w:type="character" w:styleId="WW8Num4z0">
    <w:name w:val="WW8Num4z0"/>
    <w:qFormat/>
    <w:rPr>
      <w:b w:val="false"/>
      <w:i w:val="false"/>
      <w:caps/>
      <w:sz w:val="24"/>
      <w:szCs w:val="24"/>
    </w:rPr>
  </w:style>
  <w:style w:type="character" w:styleId="WW8Num5z0">
    <w:name w:val="WW8Num5z0"/>
    <w:qFormat/>
    <w:rPr>
      <w:b w:val="false"/>
      <w:i w:val="false"/>
      <w:caps/>
      <w:sz w:val="24"/>
      <w:szCs w:val="24"/>
    </w:rPr>
  </w:style>
  <w:style w:type="character" w:styleId="WW8Num6z0">
    <w:name w:val="WW8Num6z0"/>
    <w:qFormat/>
    <w:rPr>
      <w:b/>
      <w:i/>
      <w:cap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  <w:i w:val="false"/>
      <w:caps/>
      <w:sz w:val="24"/>
      <w:szCs w:val="24"/>
    </w:rPr>
  </w:style>
  <w:style w:type="character" w:styleId="WW8Num10z0">
    <w:name w:val="WW8Num10z0"/>
    <w:qFormat/>
    <w:rPr>
      <w:b w:val="false"/>
      <w:i w:val="false"/>
      <w:caps/>
      <w:sz w:val="24"/>
      <w:szCs w:val="24"/>
    </w:rPr>
  </w:style>
  <w:style w:type="character" w:styleId="WW8Num11z0">
    <w:name w:val="WW8Num11z0"/>
    <w:qFormat/>
    <w:rPr>
      <w:b w:val="false"/>
      <w:i w:val="false"/>
      <w:caps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i.ru/rect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0:00Z</dcterms:created>
  <dc:creator>Пользователь</dc:creator>
  <dc:description/>
  <cp:keywords/>
  <dc:language>en-US</dc:language>
  <cp:lastModifiedBy>Пользователь</cp:lastModifiedBy>
  <cp:lastPrinted>2017-11-22T09:35:00Z</cp:lastPrinted>
  <dcterms:modified xsi:type="dcterms:W3CDTF">2017-11-22T10:19:00Z</dcterms:modified>
  <cp:revision>28</cp:revision>
  <dc:subject/>
  <dc:title/>
</cp:coreProperties>
</file>