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ДК ххх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 ДОКЛА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 И. И., Петров П. П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(ФГОБУ ВПО «Самый лучший институт»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Текст тезисов доклад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исов докла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424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 1. Текст подрисуночной надпис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>Gantz J., Reinsel D. Extracting Value from Chaos // IDC iView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ponsored by EMC Corporation, 2011. – 12 p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ITLE OF THE REPOR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Ivanov I. I., Petrov P. P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“The best institute”)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stract</w:t>
      </w:r>
    </w:p>
    <w:sectPr>
      <w:type w:val="nextPage"/>
      <w:pgSz w:w="8391" w:h="11906"/>
      <w:pgMar w:left="907" w:right="1106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1:00Z</dcterms:created>
  <dc:creator>user</dc:creator>
  <dc:description/>
  <dc:language>en-US</dc:language>
  <cp:lastModifiedBy>user</cp:lastModifiedBy>
  <dcterms:modified xsi:type="dcterms:W3CDTF">2017-09-14T18:55:00Z</dcterms:modified>
  <cp:revision>2</cp:revision>
  <dc:subject/>
  <dc:title/>
</cp:coreProperties>
</file>