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ГОВОР № _____</w:t>
      </w:r>
      <w:r>
        <w:rPr>
          <w:b/>
          <w:sz w:val="28"/>
          <w:szCs w:val="28"/>
          <w:u w:val="single"/>
        </w:rPr>
        <w:t>\ 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. Казань                                                                       _______________________2017 г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>___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», с одной стороны, и федеральное государст-венное бюджетное образовательное учреждение высшего образования «Казанский национальный исследовательский технический университет им. А.Н. Туполев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И», именуемый в дальнейшем «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», в лице проректора по нау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инновационной  деятельности  С.А. Михайлова,  действующего  на 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№ 2 от 25.01.2016 г., с другой стороны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  Предмет Договора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 Заказчик поручает, а Исполнитель обязуется за плату организовать и провес-т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учный форум «ТЕЛЕКОММУНИКАЦИИ: ТЕОРИЯ И ТЕХНОЛОГИИ» («ТТТ-2017») (далее по тексту – Форум), с участием Заказчика. Форум проводит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23 ноября 2017</w:t>
      </w:r>
      <w:r>
        <w:rPr>
          <w:sz w:val="28"/>
          <w:szCs w:val="28"/>
        </w:rPr>
        <w:t xml:space="preserve"> г. по адресу: 420126, г. Казань, ул. Четаева, 1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Условия участия в Форуме, направления его работы и секций конференций определены в информационном сообщении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tt</w:t>
        </w:r>
        <w:r>
          <w:rPr>
            <w:rStyle w:val="InternetLink"/>
            <w:sz w:val="28"/>
            <w:szCs w:val="28"/>
          </w:rPr>
          <w:t>2017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  Обязанности сторон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1  Исполнитель обязуется:</w:t>
      </w:r>
    </w:p>
    <w:p>
      <w:pPr>
        <w:pStyle w:val="Normal"/>
        <w:rPr/>
      </w:pPr>
      <w:r>
        <w:rPr>
          <w:sz w:val="28"/>
          <w:szCs w:val="28"/>
        </w:rPr>
        <w:t xml:space="preserve">       –  </w:t>
      </w:r>
      <w:r>
        <w:rPr>
          <w:sz w:val="28"/>
          <w:szCs w:val="28"/>
        </w:rPr>
        <w:t xml:space="preserve">организовать Форум в период с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23 ноября 2017</w:t>
      </w:r>
      <w:r>
        <w:rPr>
          <w:sz w:val="28"/>
          <w:szCs w:val="28"/>
        </w:rPr>
        <w:t xml:space="preserve"> г. с участием Заказч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–  </w:t>
      </w:r>
      <w:r>
        <w:rPr>
          <w:sz w:val="28"/>
          <w:szCs w:val="28"/>
        </w:rPr>
        <w:t>обеспечить Заказчика раздаточным материалом, подготовленным к Форуму,</w:t>
      </w:r>
    </w:p>
    <w:p>
      <w:pPr>
        <w:pStyle w:val="Normal"/>
        <w:rPr/>
      </w:pPr>
      <w:r>
        <w:rPr>
          <w:sz w:val="28"/>
          <w:szCs w:val="28"/>
        </w:rPr>
        <w:t xml:space="preserve">       –  </w:t>
      </w:r>
      <w:r>
        <w:rPr>
          <w:sz w:val="28"/>
          <w:szCs w:val="28"/>
        </w:rPr>
        <w:t xml:space="preserve">по окончании Форума подписать  АКТ ОКАЗАННЫХ УСЛУГ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 Заказчик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–  </w:t>
      </w:r>
      <w:r>
        <w:rPr>
          <w:sz w:val="28"/>
          <w:szCs w:val="28"/>
        </w:rPr>
        <w:t xml:space="preserve">оформить заявку на участие в Форуме в соответствии с формой, указ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информационном сообщении, представить доклад о научной работ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 оригиналом экспертного заключения),</w:t>
      </w:r>
    </w:p>
    <w:p>
      <w:pPr>
        <w:pStyle w:val="Normal"/>
        <w:rPr/>
      </w:pPr>
      <w:r>
        <w:rPr>
          <w:sz w:val="28"/>
          <w:szCs w:val="28"/>
        </w:rPr>
        <w:t xml:space="preserve">       –  </w:t>
      </w:r>
      <w:r>
        <w:rPr>
          <w:sz w:val="28"/>
          <w:szCs w:val="28"/>
        </w:rPr>
        <w:t>оплатить участие в Форуме (оргвзнос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–  </w:t>
      </w:r>
      <w:r>
        <w:rPr>
          <w:sz w:val="28"/>
          <w:szCs w:val="28"/>
        </w:rPr>
        <w:t xml:space="preserve">обеспечить своевременное прибытие на Форум; (проживание, 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участие в работе Форума обеспечиваются Заказчиком за счет собственных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–  </w:t>
      </w:r>
      <w:r>
        <w:rPr>
          <w:sz w:val="28"/>
          <w:szCs w:val="28"/>
        </w:rPr>
        <w:t>по окончании Форума подписать  АКТ ОКАЗАННЫХ УСЛУГ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риложение №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Порядок и сроки о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  Оргвзнос за участие в работе Форума 1 (одного) участника составляет 2000 (Две тысячи) рублей, в т.ч. НДС 18% – 305 (Триста пять) рублей 08 копеек; для ас-пиранта и (или) студента – 1000 (Одна тысяча) рублей, в т.ч. НДС 18% – 152 (Сто пятьдесят два) рубля 54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 Общая сумма Договора составляет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, в т.ч. НДС 18%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  Оплата по настоящему Договору Заказчиком осуществляется в порядке 100% предоплаты, путем перечисления денежных средств на расчетный счет Исполнителя в течение 5 (пяти) рабочих дней после подписания Договора, но не позднее 1 ноября 2017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Ответстве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  За ненадлежащее исполнение настоящего Догов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роны нес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в соответствии с действующим законодательством Российской 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Срок действ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  Настоящий Договор начинает действовать с момента подписания и действует до исполнения обязательств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  В случае возникновения разногласий при выполнении данного Договора стороны руководствуются для их устранени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  Данный Договор составлен в двух экземплярах – по одному для каждой из сторон, имеющих одинаковую юридическую силу, и является основанием для проведения взаимных расчетов и платежей между ст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6  Юридические адреса и банковские реквиз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е  государственное  бюд-жетное образовательное учреждение высшего образования  «Казанский национальный исследовательский  технический универс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 А.Н.Туполева – КАИ»</w:t>
      </w:r>
    </w:p>
    <w:p>
      <w:pPr>
        <w:pStyle w:val="Normal"/>
        <w:rPr/>
      </w:pPr>
      <w:r>
        <w:rPr>
          <w:sz w:val="28"/>
          <w:szCs w:val="28"/>
        </w:rPr>
        <w:t>Адрес: 420111, г. Казань, ул.К.Маркса, д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: (843) 231-01-86, 238-19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654003114   КПП  165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Ф по Республике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НИТУ-КАИ   л/с 201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2750)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50181029205200000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делении НБ Республики Татарстан г.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4920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0007090000000000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Н и 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С.А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фамилия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имя, отчество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адрес 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________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>Я,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16"/>
          <w:szCs w:val="16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в соответствии с ФЗ от 27 июля 2006 г. № 152 - ФЗ «О персо-нальных данных» на обработку и ис-пользование моих персональных дан-ных в рамках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/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                                     (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* В номере л/с 201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2750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Х – печатается латинская буква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КАЗАН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оговору № ________</w:t>
      </w:r>
      <w:r>
        <w:rPr>
          <w:sz w:val="28"/>
          <w:szCs w:val="28"/>
          <w:u w:val="single"/>
        </w:rPr>
        <w:t xml:space="preserve">\ И </w:t>
      </w:r>
      <w:r>
        <w:rPr>
          <w:sz w:val="28"/>
          <w:szCs w:val="28"/>
        </w:rPr>
        <w:t xml:space="preserve">  от ___________________2017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», с одной стороны, и федеральное государст-венное бюджетное образовательное учреждение высшего образования «Казанский национальный  исследовательский  технический  университет  им. А.Н. Туполева -КАИ», именуемый в дальнейшем «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», в лице проректора по нау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новационной  деятельности  С.А. Михайлова,  действующего  на  основании Доверенности № 2 от 25.01.2016 г., с другой стороны, составили настоящий 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 Исполнитель оказал услуги в соответствии с Договором  № ____________\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__________ 2017 г., в период с 20 по 23 ноября 2017 г. организовал и пров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учный  форум «ТЕЛЕКОММУНИКАЦИИ: ТЕОРИЯ И ТЕХНОЛОГИИ» (ТТТ-2017) с участием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 Общая стоимость оказанных услуг составляет 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в т.ч. НДС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произведе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 Качество оказанных услуг соответствует условиям Договора. 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 к Исполнителю претензий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continuous"/>
          <w:pgSz w:w="11906" w:h="16838"/>
          <w:pgMar w:left="1134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type w:val="continuous"/>
          <w:pgSz w:w="11906" w:h="16838"/>
          <w:pgMar w:left="1134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СПОЛ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/С.А.Михайлов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КАЗ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/_____________/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8"/>
          <w:szCs w:val="28"/>
        </w:rPr>
        <w:t xml:space="preserve">                               </w:t>
      </w:r>
      <w:r>
        <w:rPr>
          <w:sz w:val="16"/>
          <w:szCs w:val="16"/>
        </w:rPr>
        <w:t>(фамилия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sectPr>
      <w:type w:val="continuous"/>
      <w:pgSz w:w="11906" w:h="16838"/>
      <w:pgMar w:left="1134" w:right="56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i.ru/ttt2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9:00Z</dcterms:created>
  <dc:creator>ADMIN</dc:creator>
  <dc:description/>
  <cp:keywords/>
  <dc:language>en-US</dc:language>
  <cp:lastModifiedBy>Семенова-Тхорова Лариса Владимировна</cp:lastModifiedBy>
  <cp:lastPrinted>2017-09-13T15:27:00Z</cp:lastPrinted>
  <dcterms:modified xsi:type="dcterms:W3CDTF">2017-09-13T12:27:00Z</dcterms:modified>
  <cp:revision>37</cp:revision>
  <dc:subject/>
  <dc:title/>
</cp:coreProperties>
</file>