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ДОГОВОР № _____</w:t>
      </w:r>
      <w:r>
        <w:rPr>
          <w:b/>
          <w:sz w:val="28"/>
          <w:szCs w:val="28"/>
          <w:u w:val="single"/>
        </w:rPr>
        <w:t>\_К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. Казань</w:t>
      </w:r>
      <w:r>
        <w:rPr>
          <w:sz w:val="28"/>
          <w:szCs w:val="28"/>
          <w:lang w:val="en-US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____2017 г.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«</w:t>
      </w:r>
      <w:r>
        <w:rPr>
          <w:b/>
          <w:sz w:val="28"/>
          <w:szCs w:val="28"/>
        </w:rPr>
        <w:t>Заказчик</w:t>
      </w:r>
      <w:r>
        <w:rPr>
          <w:sz w:val="28"/>
          <w:szCs w:val="28"/>
        </w:rPr>
        <w:t xml:space="preserve">», в лице ________________________________ ____________________________________________________________, действующий на основании ____________________________________________________________, с  одной  стороны,  и  федеральное   государственное   бюджетное   образователь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  высшего  образования  «Казанский  национальный  исследователь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университет им. А.Н. Туполева-КАИ», именуемый в дальнейшем «</w:t>
      </w:r>
      <w:r>
        <w:rPr>
          <w:b/>
          <w:sz w:val="28"/>
          <w:szCs w:val="28"/>
        </w:rPr>
        <w:t>Исполнитель</w:t>
      </w:r>
      <w:r>
        <w:rPr>
          <w:sz w:val="28"/>
          <w:szCs w:val="28"/>
        </w:rPr>
        <w:t xml:space="preserve">»,  в  лице  проректора  по  научной  и  инновационной  деятель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.А. Михайлова,  действующего  на основании  Доверенности  № 2 от 25.01.2016 г.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с другой стороны, заключили настоящий Договор о нижеследующ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1  Предмет догово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 Заказчик поручает, а Исполнитель обязуется за плату организовать и провес-ти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учный форум «ТЕЛЕКОММУНИКАЦИИ: ТЕОРИЯ И ТЕХНОЛОГИИ» («ТТТ-2017») (далее по тексту – Форум), с участием представителей Заказчика. Форум проводится в период с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по </w:t>
      </w:r>
      <w:r>
        <w:rPr>
          <w:b/>
          <w:sz w:val="28"/>
          <w:szCs w:val="28"/>
        </w:rPr>
        <w:t>23 ноября 2017</w:t>
      </w:r>
      <w:r>
        <w:rPr>
          <w:sz w:val="28"/>
          <w:szCs w:val="28"/>
        </w:rPr>
        <w:t xml:space="preserve"> г. по адресу: 420126, г. Казань, ул. Четаева, д. 18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  Условия участия в Форуме, направления его работы и секций конференций определены в информационном сообщении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a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tt</w:t>
      </w:r>
      <w:r>
        <w:rPr>
          <w:sz w:val="28"/>
          <w:szCs w:val="28"/>
        </w:rPr>
        <w:t>2017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2  Обязанности стор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2.1  Исполнитель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 xml:space="preserve">организовать Форум в период с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по </w:t>
      </w:r>
      <w:r>
        <w:rPr>
          <w:b/>
          <w:sz w:val="28"/>
          <w:szCs w:val="28"/>
        </w:rPr>
        <w:t>23 ноября 2017</w:t>
      </w:r>
      <w:r>
        <w:rPr>
          <w:sz w:val="28"/>
          <w:szCs w:val="28"/>
        </w:rPr>
        <w:t xml:space="preserve"> г. и допустить к участ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Форуме</w:t>
      </w:r>
      <w:r>
        <w:rPr>
          <w:sz w:val="28"/>
          <w:szCs w:val="28"/>
          <w:u w:val="single"/>
        </w:rPr>
        <w:t xml:space="preserve">                                </w:t>
      </w:r>
      <w:r>
        <w:rPr>
          <w:sz w:val="16"/>
          <w:szCs w:val="16"/>
          <w:u w:val="single"/>
        </w:rPr>
        <w:t>(кол-во)</w:t>
      </w:r>
      <w:r>
        <w:rPr>
          <w:sz w:val="28"/>
          <w:szCs w:val="28"/>
        </w:rPr>
        <w:t xml:space="preserve">  представителей Заказчика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• </w:t>
      </w:r>
      <w:r>
        <w:rPr>
          <w:sz w:val="16"/>
          <w:szCs w:val="16"/>
          <w:u w:val="single"/>
        </w:rPr>
        <w:t>(ФИО)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спорт: серия _______ № ___________, выдан 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•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(ФИО)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аспорт: серия _______ № ___________, выдан ______________________________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  <w:t xml:space="preserve">     </w:t>
      </w:r>
      <w:r>
        <w:rPr>
          <w:sz w:val="16"/>
          <w:szCs w:val="16"/>
        </w:rPr>
        <w:t>•</w:t>
      </w:r>
      <w:r>
        <w:rPr>
          <w:sz w:val="16"/>
          <w:szCs w:val="16"/>
          <w:u w:val="single"/>
        </w:rPr>
        <w:t xml:space="preserve"> (ФИО)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спорт: серия _______ № ___________, выдан 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•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(ФИО)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спорт: серия _______ № ___________, выдан 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беспечить каждого участника Форума раздаточным материал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по окончании Форума подписать АКТ ОКАЗАННЫХ УСЛУГ </w:t>
      </w:r>
      <w:r>
        <w:rPr/>
        <w:t>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  Заказчик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оформить заявку на участие в Форуме в соответствии с формой, указа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информационном  сообщении, представить доклад(ы) о научной работ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с  оригиналами  Экспертного заключени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оплатить участие Заказчика (или его представителей) в Форуме (оргвзнос),            –  обеспечить своевременное прибытие на Форум; (проживание, питание и учас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боте Форума обеспечиваются Заказчиком за счет собственных средств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по окончании Форума подписать АКТ ОКАЗАННЫХ УСЛУГ </w:t>
      </w:r>
      <w:r>
        <w:rPr/>
        <w:t>(Приложение №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 Порядок и сроки опла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  Оргвзнос за участие в работе Форума 1 (одного) участника составляет 2000 (Две тысячи) рублей, в т.ч. НДС 18% – 305 (Триста пять) рублей 08 копеек; для аспиранта и (или) студента – 1000 (Одна тысяча) рублей, в т.ч. НДС 18% – 152 (Сто пятьдесят два) рубля 54 копей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2  Общая сумма Договора составляет 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.ч. НДС 18% –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3  Оплата по настоящему Договору осуществляется Заказчиком в порядке 100% предоплаты путем перечисления денежных средств на расчетный счет Исполнителя в течение 5 (пяти) рабочих дней после подписания Договора, но не позднее 1 ноября 2017 г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 Ответственности стор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  За ненадлежащее исполнение настоящего Догово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роны несут ответст-венность в соответствии с действующим законодательством Российской Федерации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 Срок действия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  Настоящий Договор начинает действовать с момента подписания и дейст-вует до исполнения обязательств обеими сторон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  В случае возникновения разногласий при выполнении данного Договора стороны руководствуются для их устранени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3  Данный Договор составлен в двух экземплярах – по одному для каждой из сторон, имеющих одинаковую юридическую силу, и является основанием для про-ведения взаимных расчетов и платежей между сторон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6  Юридические адреса и банковские реквизиты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сполнитель</w:t>
      </w:r>
    </w:p>
    <w:p>
      <w:pPr>
        <w:pStyle w:val="Normal"/>
        <w:rPr/>
      </w:pPr>
      <w:r>
        <w:rPr>
          <w:sz w:val="28"/>
          <w:szCs w:val="28"/>
        </w:rPr>
        <w:t xml:space="preserve">федеральное  государственное  бюд-жетное образовательное учреждение высшего образования  «Казанский национальный исследовательский  технический университ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 А.Н.Туполева – КА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420111, г. Казань, ул.К.Маркса, д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/факс: (843) 231-01-86, 238-19-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1654003114   КПП  1655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Ф по Республике Татарстан</w:t>
      </w:r>
    </w:p>
    <w:p>
      <w:pPr>
        <w:pStyle w:val="Normal"/>
        <w:rPr/>
      </w:pPr>
      <w:r>
        <w:rPr>
          <w:sz w:val="28"/>
          <w:szCs w:val="28"/>
        </w:rPr>
        <w:t>(КНИТУ-КАИ   л/с 2011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2750)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 40501810292052000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делении НБ Республики Татарстан г. Каз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 049205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БК 00007090000000000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ектор по Н и 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С.А.Михайлов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/>
        <w:t xml:space="preserve">м.п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Заказчик</w:t>
      </w:r>
      <w:r>
        <w:rPr>
          <w:sz w:val="28"/>
          <w:szCs w:val="28"/>
        </w:rPr>
        <w:br/>
        <w:t>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Адрес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ел/факс__________________________ИНН/КПП________________________УКФ_____________________________л/с_______________________________р/с_______________________________Банк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_____________________________КБК______________________________Руководитель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/______________/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</w:t>
      </w:r>
      <w:r>
        <w:rPr/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В номере л/с 2011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2750                 Х – печатается латинская буква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ОКАЗАН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 Договору № ________</w:t>
      </w:r>
      <w:r>
        <w:rPr>
          <w:sz w:val="28"/>
          <w:szCs w:val="28"/>
          <w:u w:val="single"/>
        </w:rPr>
        <w:t>\ К</w:t>
      </w:r>
      <w:r>
        <w:rPr>
          <w:sz w:val="28"/>
          <w:szCs w:val="28"/>
        </w:rPr>
        <w:t xml:space="preserve">  от ___________________2017 г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  в дальнейшем «</w:t>
      </w:r>
      <w:r>
        <w:rPr>
          <w:b/>
          <w:sz w:val="28"/>
          <w:szCs w:val="28"/>
        </w:rPr>
        <w:t>Заказчик</w:t>
      </w:r>
      <w:r>
        <w:rPr>
          <w:sz w:val="28"/>
          <w:szCs w:val="28"/>
        </w:rPr>
        <w:t>», с одной стороны, и федеральное государст-венное бюджетное образовательное учреждение высшего образования «Казанский национальный   исследовательский   технический  университет  им. А.Н. Туполев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И», именуемый в дальнейшем «</w:t>
      </w:r>
      <w:r>
        <w:rPr>
          <w:b/>
          <w:sz w:val="28"/>
          <w:szCs w:val="28"/>
        </w:rPr>
        <w:t>Исполнитель</w:t>
      </w:r>
      <w:r>
        <w:rPr>
          <w:sz w:val="28"/>
          <w:szCs w:val="28"/>
        </w:rPr>
        <w:t xml:space="preserve">»,  в лице  проректора по науч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инновационной   деятельности    С.А. Михайлова,   действующего  на  основании Доверенности  № 2  от 25.01.2016 г., с другой  стороны,  составили  настоящий  Ак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том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  Исполнитель оказал услуги в соответствии с Договором № _____________\К от _____________2017 г.,  в период  с 20 по 23  ноября 2017 г.   организовал и провел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Научный  форум «ТЕЛЕКОММУНИКАЦИИ: ТЕОРИЯ И ТЕХНОЛОГИИ» </w:t>
      </w:r>
    </w:p>
    <w:p>
      <w:pPr>
        <w:pStyle w:val="Normal"/>
        <w:jc w:val="both"/>
        <w:rPr/>
      </w:pPr>
      <w:r>
        <w:rPr>
          <w:sz w:val="28"/>
          <w:szCs w:val="28"/>
        </w:rPr>
        <w:t>(ТТТ-2017) с участием представителей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  Общая стоимость оказанных услуг составляет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, в т.ч. НДС-18% 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Оплата произведена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  Качество оказанных услуг соответствует условиям Догов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казчик к Исполнителю претензий не име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sectPr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ИСПОЛН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/С.А.Михайлов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ЗАКАЗЧ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/____________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.п.</w:t>
      </w:r>
      <w:r>
        <w:rPr/>
        <w:t xml:space="preserve"> </w:t>
      </w:r>
    </w:p>
    <w:p>
      <w:pPr>
        <w:sectPr>
          <w:type w:val="continuous"/>
          <w:pgSz w:w="11906" w:h="16838"/>
          <w:pgMar w:left="1134" w:right="567" w:gutter="0" w:header="0" w:top="56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134" w:right="567" w:gutter="0" w:header="0" w:top="56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22:03:00Z</dcterms:created>
  <dc:creator>ADMIN</dc:creator>
  <dc:description/>
  <cp:keywords/>
  <dc:language>en-US</dc:language>
  <cp:lastModifiedBy>Семенова-Тхорова Лариса Владимировна</cp:lastModifiedBy>
  <cp:lastPrinted>2017-09-09T13:12:00Z</cp:lastPrinted>
  <dcterms:modified xsi:type="dcterms:W3CDTF">2017-09-13T12:21:00Z</dcterms:modified>
  <cp:revision>22</cp:revision>
  <dc:subject/>
  <dc:title/>
</cp:coreProperties>
</file>