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АРТНЕ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ТАНСКАЯ РЕГИОНАЛЬНАЯ ОБЩЕСТВЕННАЯ ОРГАНИЗАЦИЯ «АССОЦИАЦИЯ ВЫПУСКНИКОВ КАЗАНСКОГО НАЦИОНАЛЬНОГО ИССЛЕДОВАТЕЛЬСКОГО ТЕХНИЧЕСКОГО УНИВЕРСИТЕТА ИМЕНИ А.Н. ТУПОЛЕВА-КА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СКАЯ РЕГИОНАЛЬНАЯ ОБЩЕСТВЕННАЯ ОРГАНИЗАЦИЯ «АССОЦИАЦИЯ ВЫПУСКНИКОВ КАЗАНСКОГО НАЦИОНАЛЬНОГО ИССЛЕДОВАТЕЛЬСКОГО ТЕХНИЧЕСКОГО УНИВЕРСИТЕТА ИМЕНИ А.Н. ТУПОЛЕВА-КА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ён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О «АССОЦИАЦИЯ ВЫПУСКНИКОВ КНИТУ-КАИ И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ТУПОЛЕ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111, РТ, г.Казань, ул. К.Маркса, д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027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16000153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П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068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03810645020000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О «АК БАРС» БАНК г.Каза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ентски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01810000000000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9205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нуров Булат Ханафи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УСТА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/фак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8-24; (843) 238-46-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ulat.zinnurov@ka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gmushtakova@ka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.zinnurov@kai.ru" TargetMode="External"/><Relationship Id="rId3" Type="http://schemas.openxmlformats.org/officeDocument/2006/relationships/hyperlink" Target="mailto:egmushtakova@ka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2:00Z</dcterms:created>
  <dc:creator>Степанова Е.В.</dc:creator>
  <dc:description/>
  <cp:keywords/>
  <dc:language>en-US</dc:language>
  <cp:lastModifiedBy>Муштакова Екатерина Георгиевна</cp:lastModifiedBy>
  <cp:lastPrinted>2019-12-06T14:59:00Z</cp:lastPrinted>
  <dcterms:modified xsi:type="dcterms:W3CDTF">2021-11-29T11:22:00Z</dcterms:modified>
  <cp:revision>9</cp:revision>
  <dc:subject/>
  <dc:title>Доверенность на получение ЭП</dc:title>
</cp:coreProperties>
</file>