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КНИТУ - КА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.Х. Гильмутдино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ЯСНЕНИЕ НАРУШ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тудент гр. №, ст. билет №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, время, место, причины и мотивы наруш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Объяснение написано собственноручно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Факт нарушения Правил внутреннего распорядка КНИТУ – КАИ  и Кодекса об административных правонарушениях РФ и РТ </w:t>
      </w:r>
      <w:r>
        <w:rPr>
          <w:sz w:val="28"/>
          <w:u w:val="single"/>
        </w:rPr>
        <w:t>при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  наложении дисциплинарных взысканий администрацией КНИТУ - КАИ за нарушения режима и общественного порядка </w:t>
      </w:r>
      <w:r>
        <w:rPr>
          <w:sz w:val="28"/>
          <w:u w:val="single"/>
        </w:rPr>
        <w:t>предупрежден(а)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</w:rPr>
        <w:t>Обязуюсь</w:t>
      </w:r>
      <w:r>
        <w:rPr>
          <w:sz w:val="28"/>
        </w:rPr>
        <w:t xml:space="preserve"> впредь не допускать нарушений общественного порядка и режима КНИТУ - КАИ, а также законодательства РФ и РТ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 приказами ректора № 32-о от 27.01.2005 г. и № 521-о от 26.06.2013г. ознакомлен(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одпись наруш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КНИТУ - КА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.Х. Гильмутдино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ЯСНЕНИЕ НАРУШ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удент гр. №, ст. билет 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ту, время, место, причины и мотивы наруш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Объяснение написано собственноручно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Факт нарушения Правил внутреннего распорядка КНИТУ – КАИ  и Кодекса об административных правонарушениях РФ и РТ </w:t>
      </w:r>
      <w:r>
        <w:rPr>
          <w:sz w:val="28"/>
          <w:u w:val="single"/>
        </w:rPr>
        <w:t>при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  наложении дисциплинарных взысканий администрацией КНИТУ - КАИ за нарушения режима и общественного порядка </w:t>
      </w:r>
      <w:r>
        <w:rPr>
          <w:sz w:val="28"/>
          <w:u w:val="single"/>
        </w:rPr>
        <w:t>предупрежден(а)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</w:rPr>
        <w:t>Обязуюсь</w:t>
      </w:r>
      <w:r>
        <w:rPr>
          <w:sz w:val="28"/>
        </w:rPr>
        <w:t xml:space="preserve"> впредь не допускать нарушений общественного порядка и режима КНИТУ - КАИ, а также законодательства РФ и РТ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 приказами ректора № 32-о от 27.01.2005 г. и № 521-о от 26.06.2013г. ознакомлен(а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_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одпись наруш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3:00Z</dcterms:created>
  <dc:creator> </dc:creator>
  <dc:description/>
  <cp:keywords/>
  <dc:language>en-US</dc:language>
  <cp:lastModifiedBy>Гарипов Айрат Хамитович</cp:lastModifiedBy>
  <cp:lastPrinted>2014-09-23T15:33:00Z</cp:lastPrinted>
  <dcterms:modified xsi:type="dcterms:W3CDTF">2014-09-23T12:22:00Z</dcterms:modified>
  <cp:revision>28</cp:revision>
  <dc:subject/>
  <dc:title>Проректору по режиму и безопасности университета</dc:title>
</cp:coreProperties>
</file>