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>А как в военное время?</w:t>
      </w:r>
      <w:r>
        <w:rPr>
          <w:color w:val="000000"/>
          <w:sz w:val="28"/>
          <w:szCs w:val="28"/>
        </w:rPr>
        <w:t xml:space="preserve"> При возникновении воздушной, химической или радиационной опасности также сначала звучат сирены, то есть сигнал «Внимание всем!», затем следует речевая информац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Сигнал</w:t>
      </w:r>
      <w:r>
        <w:rPr>
          <w:b/>
          <w:bCs/>
          <w:color w:val="000000"/>
          <w:sz w:val="28"/>
          <w:szCs w:val="28"/>
        </w:rPr>
        <w:t xml:space="preserve"> «Воздушная тревога»</w:t>
      </w:r>
      <w:r>
        <w:rPr>
          <w:color w:val="000000"/>
          <w:sz w:val="28"/>
          <w:szCs w:val="28"/>
        </w:rPr>
        <w:t xml:space="preserve"> подаётся для всего населения в случае непосредственной угрозы нападения противника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му сигналу население обязано немедленно укрыться в защитных сооружениях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 xml:space="preserve">«Отбой воздушной тревоги» </w:t>
      </w:r>
      <w:r>
        <w:rPr>
          <w:color w:val="000000"/>
          <w:sz w:val="28"/>
          <w:szCs w:val="28"/>
        </w:rPr>
        <w:t>подаётся органами гражданской обороны по радиотрансляционным сетям, через местные радио- и телевизионные станции и с помощью передвижных громкоговорящих установок с целью разрешить населению (рабочему персоналу) выполнять обязанности, прерванные сигналом «Воздушная тревога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охранившихся радиотрансляционных сетей и других средств будут передаваться объявления дальнейших действий населения в очаге поражен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>«Радиационная опасность»</w:t>
      </w:r>
      <w:r>
        <w:rPr>
          <w:color w:val="000000"/>
          <w:sz w:val="28"/>
          <w:szCs w:val="28"/>
        </w:rPr>
        <w:t xml:space="preserve"> подаётся с целью предупредить население (персонал предприятия) о непосредственной угрозе радиоактивного заражения данной территории (объекта) в течение часа или обнаружении такого заражен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Услышав сигнал, наденьте противогаз, а при его отсутствии - респиратор (противопыльную тканевую маску, ватно-марлевую повязку), возьмите подготовленный запас продуктов и воды, медикаменты, предметы первой необходимости и следуйте в убежище или противорадиационное укрытие. В случае их отсутствия наиболее надёжной защитой от радиоактивного заражения могут служить подвалы, каменные постройк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>«Химическая тревога»</w:t>
      </w:r>
      <w:r>
        <w:rPr>
          <w:color w:val="000000"/>
          <w:sz w:val="28"/>
          <w:szCs w:val="28"/>
        </w:rPr>
        <w:t xml:space="preserve"> подаётся при угрозе или обнаружении химического или бактериологического заражения местност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По этому сигналу нужно быстро надеть противогаз, средства защиты кожи (при отсутствии табельных средств используйте плёночные материалы, плащи типа болонья, резиновые сапоги, перчатки) и укрыться в защитном сооружени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телефон службы спасения 1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ФГБОУ ВО «Казанский национальный исследовательский технический университет имени А.Н.Туполева – КАИ (КНИТУ-КАИ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ТАБ ГО и ЧС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АМЯТК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йствия населения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и оповещении о ЧС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1914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 20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населения при оповещении о чрезвычайных ситуациях в мирное время и об опасностях, возникающих при ведении военных действий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овестить население </w:t>
      </w:r>
      <w:r>
        <w:rPr>
          <w:color w:val="000000"/>
          <w:sz w:val="28"/>
          <w:szCs w:val="28"/>
        </w:rPr>
        <w:t>- значит предупредить его о надвигающемся наводнении, лесном пожаре, землетрясении или другом стихийном бедст</w:t>
        <w:softHyphen/>
        <w:t>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рывистые гудки предприятий означают новый сигнал </w:t>
      </w:r>
      <w:r>
        <w:rPr>
          <w:b/>
          <w:bCs/>
          <w:color w:val="000000"/>
          <w:sz w:val="28"/>
          <w:szCs w:val="28"/>
        </w:rPr>
        <w:t>«Внимание всем!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в вой сирен (предупредительный сигнал оповещения гражданской обороны «Внимание всем!»), надо немедленно включить телевизор, радиоприем</w:t>
        <w:softHyphen/>
        <w:t>ник, репродуктор радиотрансляционной сети и слушать сообщение мест</w:t>
        <w:softHyphen/>
        <w:t>ных органов власти иди штаба по делам гражданской обороны и чрезвы</w:t>
        <w:softHyphen/>
        <w:t>чайным ситуациям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8640" cy="13303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851" r="4467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4pt" coordorigin="0,0" coordsize="4860,2880">
                <v:rect id="shape_0" stroked="f" o:allowincell="f" style="position:absolute;left:0;top:0;width:48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На каждый случай чрезвычайных ситуаций местные органы власти по делам ГО и ЧС заготавливают варианты текстовых сообщений, приближенные к своим специфическим условиям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произошла авария на химически опасном объекте. Какую информацию должно получить население? Возможен такой вариант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i/>
          <w:color w:val="000000"/>
          <w:sz w:val="28"/>
          <w:szCs w:val="28"/>
        </w:rPr>
        <w:t>«Внимание! Внимание! Говорит штаб гражданской обороны. Граждане! Произошла авария на очистных сооружениях города с выбросом хлора. Облако зараженного воздуха распространяется в направлении жилого сектора. Населению, находящемуся на территории, немедленно принять меры защиты органов дыхания, укрыться в помещениях верхних этажей или быстро уйти в направлении перпендикулярном от пути движения зараженного воздуха. Людям, находящимся в помещениях принять меры по их дополнительной герметизации. В дальнейшем действуйте в соответствии с рекомендациями комиссии по чрезвычайным ситуациям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и другие варианты речевой информации на случай землетря</w:t>
        <w:softHyphen/>
        <w:t xml:space="preserve">сений, катастрофических наводнений, радиоактивного заражения местности, лесных пожаров и др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firstLine="709"/>
        <w:jc w:val="both"/>
        <w:rPr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11430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17" t="-9" r="48769" b="5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543300</wp:posOffset>
            </wp:positionV>
            <wp:extent cx="121602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88" t="-9" r="22920" b="5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557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74381" b="5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22174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6" t="63157" r="81244" b="1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3444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4.6pt" to="198pt,2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firstLine="709"/>
        <w:jc w:val="both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31105</wp:posOffset>
            </wp:positionV>
            <wp:extent cx="1230630" cy="1600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20" t="-9" r="-360" b="5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8025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.15pt" to="54pt,3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5031105</wp:posOffset>
            </wp:positionV>
            <wp:extent cx="1257300" cy="1600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590" t="54582" r="-6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3316605</wp:posOffset>
            </wp:positionV>
            <wp:extent cx="1078230" cy="1371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96" t="56819" r="24993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487805</wp:posOffset>
            </wp:positionV>
            <wp:extent cx="1257300" cy="1600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79" t="53690" r="49997" b="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6882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.15pt" to="207pt,3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088005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.15pt" to="207pt,2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592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.15pt" to="198pt,1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6.9pt;margin-top:-240.95pt;width:457.75pt;height:23.95pt;mso-wrap-style:none;v-text-anchor:middle;rotation:90;mso-position-vertical:top" type="_x0000_t136">
            <v:path textpathok="t"/>
            <v:textpath on="t" fitshape="t" string="Действия при оповещении о Ч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5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equalWidth="false" w:sep="false">
        <w:col w:w="4928" w:space="472"/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4:00Z</dcterms:created>
  <dc:creator>chalikova</dc:creator>
  <dc:description/>
  <cp:keywords/>
  <dc:language>en-US</dc:language>
  <cp:lastModifiedBy>Шакиров Марат Фаритович</cp:lastModifiedBy>
  <dcterms:modified xsi:type="dcterms:W3CDTF">2017-01-19T13:01:00Z</dcterms:modified>
  <cp:revision>7</cp:revision>
  <dc:subject/>
  <dc:title>А как в военное время</dc:title>
</cp:coreProperties>
</file>