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E49F"/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о прибытии в пункт эвакуации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йти регистрацию на приемном пункте и в сопровождении старшего убыть к пункту раз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эвакуируемые должны оказывать помощь друг другу. Взрослое население при эвакуации должно оказывать всяческую помощь детям, детским учреждениям и школам, престарелым, инвалидам и больны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268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 пути след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На марше в пешем порядке или на транспорте строго соблюдать правила поведения, объявленные старшим колонн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При следовании пешим порядком соблюдать дисциплину марша во время движения, на привалах и в промежуточных пунктах. Соблюдать меры маскировки и пожарной безопасности, быть готовым к укрыти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При следовании транспортом не выходить из него без разрешения старшего колонны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диный телефон службы спасения 1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НАУКИ РФ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ГБОУ ВО «Казанский национальный исследовательский технический университет имени А.Н.Туполева – КАИ (КНИТУ-КАИ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ШТАБ ГО и Ч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pt;width:125pt;height:25.9pt;mso-wrap-style:none;v-text-anchor:middle;mso-position-vertical:top" type="_x0000_t136">
            <v:path textpathok="t"/>
            <v:textpath on="t" fitshape="t" string="Памятк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йствия населения при эвакуации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АЗАНЬ 2016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Среди способов защиты населения от чрезвычайных ситуаций большое значение имее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>эвакуация населения из опасных районов и размещение в загородной зоне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Эвакуация проводится организованно и в максимально сжатые сроки комбинированным способом (всеми видами транспорта и пешим порядком) через сборные эвакопункты (СЭП) по территориально-производственному принципу. Успешное выполнение эвакуации во многом зависит от личной организованности и дисциплины населения, от знания им своих обязанностей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2933700" cy="1411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933700" cy="1233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21391" r="-25" b="14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и подготовке к эваку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до знать номер сборного пункта, его адрес, номер телефона, способ эвакуации (транспортом или пешим порядком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200400" cy="165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28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едуя на сборный пункт после получения извещения об эвакуации, необходимо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зять с собой документы, деньги, обувь, одежду, в том числе и теплые вещи, независимо от времени года, постельное балье и туалетные принадлежности, медикаменты, средства индивидуальной защиты, продукты питания (консервы, сухари и др.) на 2-3 дня, нож, спички, термос или бутылку с водой, но не более 50 кг общего веса на человека;</w:t>
        <w:br/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-продукты питания уложить в чемоданы, рюкзаки, сумки или завернуть в свертки, удобные для переноса и транспортировк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детям дошкольного возраста вложить в карманы или пришить к одежде записки с указанием фамилий, имен, отчеств и мест жительства или работы родителей;</w:t>
        <w:br/>
        <w:br/>
        <w:t>- в квартире выключить все осветительные и нагревательные приборы, закрыть краны водопроводных и газовых сетей, окна и форточк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203200</wp:posOffset>
            </wp:positionV>
            <wp:extent cx="2971800" cy="2514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540" w:right="539" w:gutter="0" w:header="709" w:top="765" w:footer="0" w:bottom="386"/>
      <w:pgNumType w:fmt="decimal"/>
      <w:cols w:num="3" w:equalWidth="false" w:sep="false">
        <w:col w:w="5040" w:space="540"/>
        <w:col w:w="5040" w:space="556"/>
        <w:col w:w="45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2D05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288000" cy="114300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0:00Z</dcterms:created>
  <dc:creator>chalikova</dc:creator>
  <dc:description/>
  <cp:keywords/>
  <dc:language>en-US</dc:language>
  <cp:lastModifiedBy>Шакиров Марат Фаритович</cp:lastModifiedBy>
  <dcterms:modified xsi:type="dcterms:W3CDTF">2017-01-19T13:02:00Z</dcterms:modified>
  <cp:revision>11</cp:revision>
  <dc:subject/>
  <dc:title>По прибытии в пункт эвакуации:</dc:title>
</cp:coreProperties>
</file>