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деральный закон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сийской Федерации от 12 Февраля 1998 г. N 28-ФЗ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"О ГРАЖДАНСКОЙ ОБОРОНЕ"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/>
      </w:pPr>
      <w:r>
        <w:rPr/>
        <w:t>(принят ГД ФС РФ 26.12.1997)</w:t>
      </w:r>
    </w:p>
    <w:tbl>
      <w:tblPr>
        <w:tblW w:w="9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6249"/>
        <w:gridCol w:w="1569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ринят</w:t>
              <w:br/>
              <w:t>Государственной Думой</w:t>
              <w:br/>
              <w:t>26 декабря 1997 года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добрен</w:t>
              <w:br/>
              <w:t>Советом Федерации</w:t>
              <w:br/>
              <w:t>28 января 1998 год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(в ред. Федеральных законов от 09.10.2002 N 123-ФЗ, от 19.06.2004 N 51-ФЗ,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еамбула 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I. ОБЩИЕ ПОЛОЖЕ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. Основные понят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<w:br/>
        <w:t>(в ред. Федерального закона от 22.08.2004 N 122-ФЗ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бзацы второй - третий утратили силу. - Федеральный закон от 22.08.2004 N 122-ФЗ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2. Задачи в области гражданской обороны и защиты населения</w:t>
        <w:br/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ми задачами в области гражданской обороны являютс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вакуация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е населению убежищ и средств индивидуальной защиты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чное захоронение трупов в военное время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постоянной готовности сил и средств гражданской оборо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3. Правовое регулирование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4. Принципы организации и ведения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  <w:br/>
        <w:t>Абзац утратил силу. - Федеральный закон от 22.08.2004 N 122-ФЗ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II. ПОЛНОМОЧИЯ ОРГАНОВ ГОСУДАРСТВЕННОЙ ВЛАСТИ РОССИЙСКОЙ ФЕДЕРАЦИИ В ОБЛАСТИ</w:t>
        <w:br/>
        <w:t>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5. Полномочия Президента Российской Федерации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зидент Российской Федера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бзац введен Федеральным законом от 09.10.2002 N 123-ФЗ)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ет План гражданской обороны и защиты населения Российской Федераци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6. Полномочия Правительства Российской Федерации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тельство Российской Федера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ивает проведение единой государственной политики в области гражданской обороны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 организацией и ведением гражданской обороны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бзац введен Федеральным законом от 09.10.2002 N 123-ФЗ)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ет порядок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бзац введен Федеральным законом от 09.10.2002 N 123-ФЗ)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имают нормативные акты в области гражданской обороны, доводят их требования до сведения бюджетных организаций, находящихся в их ведении, и контролируют их выполнение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атывают и реализуют планы гражданской обороны, согласованные с федеральным органом исполнительной власти, специально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ют меры, направленные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09.10.2002 N 123-ФЗ)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рганы исполнительной власти субъектов Российской Федера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ую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я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9. Полномочия организаций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уют и организуют проведение мероприятий по гражданской обороне;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  <w:br/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имают участие в проведении других мероприятий по гражданской обороне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а IV. РУКОВОДСТВО ГРАЖДАНСКОЙ ОБОРОНО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1. Руководство гражданской обороно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. 1.1 введен Федеральным законом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Руководители федеральных органов исполнительной власти,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. 4 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Утратил силу. - Федеральный закон от 22.08.2004 N 122-ФЗ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2. Органы, осуществляющие управление гражданской обороно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ами, осуществляющими управление гражданской обороной, являютс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4. Утратила силу. - Федеральный закон от 22.08.2004 N 122-ФЗ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Глава V. СИЛЫ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5. Силы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6. Основы деятельности войск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7. Утратила силу. - Федеральный закон от 22.08.2004 N 122-ФЗ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VI. ЗАКЛЮЧИТЕЛЬНЫЕ ПОЛОЖЕ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8. Финансирование мероприятий по гражданской обороне и защите населе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20. Вступление в силу настоящего Федерального закон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зидент Российской Федерации</w:t>
        <w:br/>
        <w:t>Б.Н. ЕЛЬЦИН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7:00Z</dcterms:created>
  <dc:creator>user</dc:creator>
  <dc:description/>
  <cp:keywords/>
  <dc:language>en-US</dc:language>
  <cp:lastModifiedBy>user</cp:lastModifiedBy>
  <dcterms:modified xsi:type="dcterms:W3CDTF">2013-02-13T12:20:00Z</dcterms:modified>
  <cp:revision>1</cp:revision>
  <dc:subject/>
  <dc:title/>
</cp:coreProperties>
</file>