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Закон Республики Татарстан от 1 ноября 2005 года № 107-ЗРТ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б участии граждан в обеспечении общественного порядка в Республике Татарстан»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ий Закон определяет правовые основы, принципы и формы участия граждан в обеспечении общественного порядка в Республике Татарстан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. Предмет регулирования настоящего Закон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едметом регулирования настоящего Закона являются общественные отношения, возникающие в связи с участием граждан и их общественных формирований (народных дружин) в охране общественного порядка в Республике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Действие настоящего Закона не распространяется на правоотношения, возникающие в связи с деятельностью правоохранительных органов, частной детективной и охранной деятельностью, и правоотношения, регулируемые другими закон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2. Правовая основа участия граждан в охране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овую основу участия граждан в охране общественного порядка составляют Конституция Российской Федерации, федеральные законы и иные нормативные правовые акты Российской Федерации, Конституция Республики Татарстан, настоящий Закон и иные нормативные правовые акты органов государственной власти Республики Татарстан, а также акты органов местного самоуправления, принятые в пределах их полномоч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3. Основные принципы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 граждан в обеспечении общественного порядка основывается на принципах законности, добровольности, демократизма, гуманизма, уважения личности, соблюдения и защиты прав и свобод человека и гражданина, объективности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2. Полномочия органов государственной власти Республики Татарстан и органов местного самоуправления в сфере участия граждан в охране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4. Основные полномочия Государственного Совета Республики Татарстан в сфере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основным полномочиям Государственного Совета Республики Татарстан относится законодательное регулирование общественных отношений, возникающих в связи с участием граждан и их общественных формирований (народных дружин) в охране общественного порядка в Республике Татарстан, в том числе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форм участия граждан в обеспечении общественного порядка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целей и видов деятельности народных дружин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порядка взаимодействия народных дружин с правоохранительными органами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егулирование иных вопросов, отнесенных в соответствии с законодательством к ведению и полномочиям Государственного Совета Республики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5. Основные полномочия Кабинета Министров Республики Татарстан в сфере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основным полномочиям Кабинета Министров Республики Татарстан в сфере участия граждан в обеспечении общественного порядка относятс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тверждение типовых положений об общественном пункте охраны порядка, о народной дружин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мероприятий по обеспечению общественного порядка с участием народных дружин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тверждение положения об удостоверении народного дружинника, его образце и описан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контроля за деятельностью граждан, связанной с их участием в обеспечении общественного поряд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ешение иных вопросов, отнесенных законодательством к ведению и полномочиям Кабинета Министров Республики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6. Полномочия органов местного самоуправления в сфере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основным полномочиям органов местного самоуправления в сфере участия граждан в обеспечении общественного порядка относятся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ешение вопросов о создании народных дружи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методического руководства деятельностью народных дружи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ение мероприятий по обеспечению общественного порядка с участием народных дружи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менение мер поощрения за участие в обеспечении общественного поряд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контроля за деятельностью народных дружин, участвующих в обеспечении общественного поряд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иных полномочий в соответствии с законодательством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3. Участие граждан в охране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7. Участие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аждый гражданин в Республике Татарстан имеет право принимать участие в обеспечении общественного порядка в целях защиты своей жизни, достоинства и собственности, а также жизни, достоинства и собственности других лиц от противоправных посягательств, используя все способы и средства, не запрещенные закон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Участие граждан в обеспечении общественного порядка может быть индивидуальным и коллективны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Граждане участвуют в обеспечении общественного порядка совместно с органами внутренних дел Республики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8. Формы индивидуального участия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ндивидуальное участие граждан в обеспечении общественного порядка может осуществляться в следующих формах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паганда правовых знан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одействие правоохранительным органам в профилактической работе с лицами, склонными к совершению правонарушен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одействие в работе по предупреждению детской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ное участие в обеспечении общественного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Формой индивидуального участия граждан в охране общественного порядка может быть внештатное сотрудничество с правоохранительными органами - добровольное участие граждан, которые не состоят в штате правоохранительных органов и действуют под руководством их должностных лиц (далее - внештатные сотрудники правоохранительных органов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9. Формы коллективного участия граждан в охране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оллективное участие граждан в охране общественного порядка может осуществляться в следующих формах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щественные объединения, уставные цели которых предусматривают оказание содействия правоохранительным органам в обеспечении общественного порядка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ародные дружины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щественные пункты охраны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бщественные объединения, уставные цели которых предусматривают оказание содействия правоохранительным органам, создаются и осуществляют свою деятельность в соответствии с федеральным законодательств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родные дружины представляют собой добровольные объединения граждан, образованные для участия в обеспечении общественного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0. Общественные пункты охраны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щественные пункты создаются для обеспечения взаимодействия народных дружин, общественных объединений, уставные цели которых предусматривают оказание содействия правоохранительным органам, органов местного самоуправления, правоохранительных органов, предприятий и учреждений в целях обеспечения общественного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бщественные пункты образуются по решению органов местного самоуправления при содействии органов внутренних дел, предприятий и учреждений и действуют по территориальному принцип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 работе общественных пунктов охраны порядка могут участвовать представители коллективов организаций, указанных в части первой настоящей статьи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4. Народные дружины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1. Создание народных дружин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родные дружины создаются по инициативе граждан решением органов местного самоуправления и действуют в соответствии с настоящим Законом и принимаемыми на его основе иными нормативными правовыми акт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ри народных дружинах могут образовываться молодежные объединения, порядок деятельности и полномочия которых устанавливаются народными дружинами. Члены молодежных объединений в возрасте от 16 до 18 лет под руководством членов народных дружин могут участвовать, в целях поддержания общественного порядка, на молодежных и детских праздниках, в мероприятиях, проводимых в образовательных учреждениях, в профилактической работе с несовершеннолетни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оложение о народных дружинах в Республике Татарстан утверждается представительными органами муниципального образов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Указанное положение определяет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цели, задачи, виды деятельности народной дружины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труктуру и порядок формирования народной дружины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рядок взаимодействия народной дружины с правоохранительными органам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словия и порядок приема в народную дружину и отчисления из нее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зцы удостоверения и форменной одежды народного дружинни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 народную дружину принимаются на добровольной основе в индивидуальном порядке граждане Российской Федерации, достигшие возраста 18 лет, способные по состоянию здоровья, деловым и моральным качествам исполнять обязанности народного дружинни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ием в народную дружину и отчисление из нее осуществляются по решению штаба народной дружин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2. Ограничения, связанные с участием граждан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 народную дружину не могут быть приняты граждане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меющие неснятую или непогашенную судимость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знанные по решению суда недееспособными или ограниченно дееспособным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двергнутые административным взысканиям за правонарушения, посягающие на общественный порядок или установленный порядок управления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е имеющие регистрации по месту житель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Решение штаба народной дружины об отчислении из народной дружины может быть принято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а основании личного заявления народного дружинник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наступлении обстоятельств, перечисленных в части 1 настоящей стать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вязи с систематическим невыполнением народным дружинником требований положения о народной дружине, а также фактическим самоустранением от участия в ее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совершения противоправных действ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Граждане, участвующие в обеспечении общественного порядка,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ава, предоставленные им настоящим Законом, в корыстных целях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3. Руководство деятельностью народных дружин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щее руководство деятельностью народных дружин осуществляют соответствующие органы местного самоуправления, правоохранительные орган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епосредственное руководство деятельностью народных дружин осуществляют штабы народных дружин в порядке, установленном положением о народных дружинах в Республике Татарстан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рганы внутренних дел и другие правоохранительные органы оказывают содействие народным дружинам путем предоставления необходимой информации о преступности, правонарушениях, обучения дружинников. Во время проведения совместных с правоохранительными органами мероприятий общее руководство работой дружинников осуществляет соответствующее должностное лицо правоохранительного орган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Добровольные формирования граждан для участия в охране общественного порядка и координации своих действий могут создавать союзы, ассоциации, иные объедин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4. Деятельность народных дружин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родные дружины могут участвовать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обеспечении защиты жизни и здоровья граждан, общественной безопасности, охране общественного порядка, сохранности собственности физических и юридических лиц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мероприятиях по предупреждению, раскрытию преступлений, пресечению административных правонаруш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обеспечении безопасности 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обеспечении пожарной безопасности, охране природных ресурсов и окружающей среды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действии правоохранительным органам в профилактической работе с лицами, склонными к совершению правонаруш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предупреждении детской безнадзорности и правонарушений несовершеннолетних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других мероприятиях, проводимых правоохранительными орган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Свою деятельность народные дружины осуществляют путем патрулирования и выставления постов, проведения рейдов, проведения индивидуальной профилактической работ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5. Обязанности и права народных дружинников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родный дружинник обязан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народным дружинником указанных событий или фактов сообщать об этом в ближайший правоохранительный орган и принимать меры по спасению людей, пресечению преступлений или административных правонарушений, задержанию лиц, подозреваемых в совершении преступления или административного правонарушения, охране места происшеств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родный дружинник, участвуя в обеспечении правопорядка совместно с сотрудниками правоохранительных органов, имеет право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верять у граждан документы, удостоверяющие их личность, если имеются достаточные основания подозревать их в совершении преступления или административного правонаруше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ременно изымать у лиц, доставляемых в правоохранительные органы, предметы, явившиеся орудиями совершения преступления или административного правонарушения, или иные предметы, наличие которых у указанных лиц может угрожать личной безопасности народного дружинника или граждан, с последующей незамедлительной передачей указанных предметов сотрудникам правоохранительных органов или должностным лицам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частвовать в регулировании дорожного движе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спользовать транспортные средства организаций независимо от форм собственности (за исключением транспортных средств дипломатических, консульских и иных представительств иностранных государств в Российской Федерации, международных организаций, а также транспортных средств специального назначения), общественных объединений или граждан для доставления в лечебно-профилактические учреждения граждан, нуждающихся в срочной медицинской помощи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бесплатно пользоваться для связи с правоохранительными органами телефонами и иными средствами связи организаций независимо от форм собственности (за исключением телефонов и других средств связи дипломатических, консульских и иных представительств иностранных государств в Российской Федерации), общественных объединений в случаях, не терпящих отлагатель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родный дружинник, участвуя в обеспечении общественного порядка совместно с сотрудниками правоохранительных органов, обязан выполнять их законные распоряж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ародные дружинники в порядке, устанавливаемом соответствующими правоохранительными органами, должны проходить правовую и медицинскую подготовку, а также периодическую проверку на пригодность к действиям, связанным с задержанием правонарушителей, и на умение оказывать доврачебную помощь пострадавшим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5. Гарантии правовой и социальной защиты и формы поощрения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6. Гарантии правовой и социальной защиты. Ответственность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Граждане при исполнении обязанностей по обеспечению общественного порядка находятся под защитой государ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силие или угроза его применения, посягательство на жизнь, здоровье, честь и достоинство народных дружинников влекут ответственность, установленную законодательством Российской Федер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рганы государственной власти Республики Татарстан могут установить гарантии социальной защиты гражданам, участвующим в обеспечении общественного порядка. Органы местного самоуправления могут устанавливать дополнительные гарантии социальной защиты народных дружинников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еправомерные действия (бездействие) граждан, участвующих в обеспечении общественного порядка, влекут ответственность, установленную законодательств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7. Формы поощрения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рганы государственной власти Республики Татарстан и органы местного самоуправления могут использовать различные формы поощрения граждан, участвующих в обеспечении общественного поряд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За особые заслуги в обеспечении общественного порядка, проявленные при этом личное мужество и героизм граждане могут представляться к государственным наградам Республики Татарстан и Российской Федерации.</w:t>
        <w:br/>
        <w:t>Глава 6. Финансирование и материально-техническое обеспечение деятельности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8. Финансирование и материально-техническое обеспечение деятельности граждан, участвующих в обеспечении общественного порядк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сточники и порядок финансирования деятельности граждан, участвующих в обеспечении общественного порядка, могут определяться органами местного самоуправления. Финансирование может также осуществляться за счет средств бюджета Республики Татарстан, а также за счет средств, поступающих от юридических, физических лиц и иных поступлений, если это не противоречит законодательств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рганы исполнительной власти Республики Татарстан, органы местного самоуправления могут предоставлять народным дружинам, общественным пунктам охраны порядка в безвозмездное пользование помещения и технические средства, необходимые для осуществления их деятельности, а также предоставлять народным дружинникам во время исполнения обязанностей проездные билеты на все виды общественного транспорта городского, пригородного и местного сообщения (за исключением такси) в пределах муниципальных образован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Финансирование деятельности внештатных сотрудников правоохранительных органов может осуществляться за счет средств, выделяемых на содержание соответствующих правоохранительных органов.</w:t>
      </w:r>
    </w:p>
    <w:p>
      <w:pPr>
        <w:pStyle w:val="Heading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7. Переходные и заключительные полож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19. Переходные полож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 создания органов местного самоуправления на уровне городов и районов в Республике Татарстан их полномочия, предусмотренные настоящим Законом, исполняют администрации городов и районов Республики Татарстан.</w:t>
        <w:br/>
        <w:t>Статья 20. Контроль и надзор в сфере деятельности граждан, участвующих в обеспечении общественного порядка</w:t>
        <w:br/>
        <w:t>Контроль и надзор в сфере деятельности граждан, участвующих в обеспечении общественного порядка, осуществляются в порядке, установленном действующим законодательств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атья 21. Вступление в силу настоящего Закон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ий Закон вступает в силу через десять дней со дня его официального опубликов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абинету Министров привести свои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Президент Республики Татарстан                                                                      М.Ш.ШАЙМИЕВ</w:t>
      </w:r>
      <w:r>
        <w:rPr>
          <w:color w:val="000000"/>
        </w:rPr>
        <w:br/>
        <w:t>Казань, Кремль. 1 ноября 2005 года.</w:t>
        <w:br/>
        <w:t>№ 107-З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2:00Z</dcterms:created>
  <dc:creator>KSTU14</dc:creator>
  <dc:description/>
  <cp:keywords/>
  <dc:language>en-US</dc:language>
  <cp:lastModifiedBy>user</cp:lastModifiedBy>
  <dcterms:modified xsi:type="dcterms:W3CDTF">2013-02-13T12:02:00Z</dcterms:modified>
  <cp:revision>2</cp:revision>
  <dc:subject/>
  <dc:title>ЗАКОН РЕСПУБЛИКИ ТАТАРСТАН № 107-ЗРТ ОТ 1 НОЯБРЯ 2005 ГОДА</dc:title>
</cp:coreProperties>
</file>