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 СТАЖИРОВ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.И.О.стажера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.ст., звание, должность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федра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Цель стажировки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/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Место стажировки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/Срок стажировки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Итоги работы стажера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раткий отзыв предприятия, где осуществлялась стажировка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Консультант стажера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рактические результаты, рекомендуемые стажером для улучшения учебно-методической и научной работы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ыписка из протокола заседаний кафедры (совета факультета) по отчету преподавателя, проходившего стажировку с указанием оценки стажировки и рекомендаций по  использованию ее результатов в учебной и научной работе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подавателя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дпись зав.кафедрой (директор института/декан факультета)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________20_____г.</w:t>
      </w:r>
    </w:p>
    <w:sectPr>
      <w:type w:val="nextPage"/>
      <w:pgSz w:w="11906" w:h="16838"/>
      <w:pgMar w:left="85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09:00Z</dcterms:created>
  <dc:creator>SE7EN USER</dc:creator>
  <dc:description/>
  <cp:keywords/>
  <dc:language>en-US</dc:language>
  <cp:lastModifiedBy>Новоселова Елизавета Александровна</cp:lastModifiedBy>
  <dcterms:modified xsi:type="dcterms:W3CDTF">2015-09-02T06:11:00Z</dcterms:modified>
  <cp:revision>11</cp:revision>
  <dc:subject/>
  <dc:title/>
</cp:coreProperties>
</file>