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1270</wp:posOffset>
                </wp:positionV>
                <wp:extent cx="615061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bidi w:val="0"/>
                              <w:spacing w:lineRule="exact" w:line="32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Приложение к Приказу </w:t>
                            </w:r>
                            <w:r>
                              <w:rPr>
                                <w:rStyle w:val="28pt1pt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№ 785 от  17.0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pt;mso-wrap-distance-left:5pt;mso-wrap-distance-right:5pt;mso-wrap-distance-top:5.7pt;mso-wrap-distance-bottom:5.7pt;margin-top:0.1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bidi w:val="0"/>
                        <w:spacing w:lineRule="exact" w:line="32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Приложение к Приказу </w:t>
                      </w:r>
                      <w:r>
                        <w:rPr>
                          <w:rStyle w:val="28pt1ptExact"/>
                          <w:rFonts w:eastAsia="Arial Unicode MS"/>
                          <w:u w:val="none"/>
                          <w:lang w:val="ru-RU" w:eastAsia="ru-RU" w:bidi="ar-SA"/>
                        </w:rPr>
                        <w:t>№ 785 от  17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93065</wp:posOffset>
                </wp:positionV>
                <wp:extent cx="5699760" cy="923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20" w:before="0" w:after="6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еречень товаров, работ, услуг, закупки которых осуществляются КНИТУ-КАИ у субъектов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алого и среднего предпринимательства</w:t>
                            </w:r>
                          </w:p>
                          <w:tbl>
                            <w:tblPr>
                              <w:tblW w:w="8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125"/>
                              <w:gridCol w:w="597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/>
                                      <w:color w:val="000000"/>
                                    </w:rPr>
                                    <w:t>Классификация по ОКПД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/>
                                      <w:color w:val="000000"/>
                                    </w:rPr>
                                    <w:t>Наименование товаров, работ,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1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Культуры однолет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1.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Культуры многолет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1.4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Животные живые и продукты животного происхож</w:t>
                                    <w:softHyphen/>
                                    <w:t>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2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дукция лесоводства, услуги лесопитом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2.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lang w:eastAsia="en-US"/>
                                    </w:rPr>
                                    <w:t>Лесоматериалы необработ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3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ыба и прочая продукция рыболовства; услуги, свя</w:t>
                                    <w:softHyphen/>
                                    <w:t>занные с рыболов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3.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ыба и прочая продукция рыбоводства; услуги, свя</w:t>
                                    <w:softHyphen/>
                                    <w:t>занные с рыбовод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5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Уг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8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Камень, песок и г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08.9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дукция горнодобывающих производств, не вклю</w:t>
                                    <w:softHyphen/>
                                    <w:t>ченная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Мясо и мясная пищевая прод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ыба переработанная и консервированная, ракообраз</w:t>
                                    <w:softHyphen/>
                                    <w:t>ные и моллю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Фрукты и овощи переработанные и консерв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Масла и жиры животные и раст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Молоко и молочная прод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дукция мукомольно-крупяного производства, крахмалы и крахмало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Изделия хлебобулочные и мучные кондите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дукты пищевые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Напи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 xml:space="preserve">Ткани текстильные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роме ОКПД2: 13.20.31.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Изделия текстильные проч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8pt;height:727.2pt;mso-wrap-distance-left:5pt;mso-wrap-distance-right:5pt;mso-wrap-distance-top:5.7pt;mso-wrap-distance-bottom:5.7pt;margin-top:3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20" w:before="0" w:after="6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еречень товаров, работ, услуг, закупки которых осуществляются КНИТУ-КАИ у субъектов</w:t>
                      </w:r>
                    </w:p>
                    <w:p>
                      <w:pPr>
                        <w:pStyle w:val="Style14"/>
                        <w:bidi w:val="0"/>
                        <w:spacing w:lineRule="exact" w:line="22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малого и среднего предпринимательства</w:t>
                      </w:r>
                    </w:p>
                    <w:tbl>
                      <w:tblPr>
                        <w:tblW w:w="8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125"/>
                        <w:gridCol w:w="597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</w:rPr>
                              <w:t>Классификация по ОКПД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</w:rPr>
                              <w:t>Наименование товаров, работ, услуг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1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ультуры однолетн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1.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ультуры многолетн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1.4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Животные живые и продукты животного происхож</w:t>
                              <w:softHyphen/>
                              <w:t>дения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2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укция лесоводства, услуги лесопитомников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2.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>Лесоматериалы необработанны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3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ыба и прочая продукция рыболовства; услуги, свя</w:t>
                              <w:softHyphen/>
                              <w:t>занные с рыболовством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3.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ыба и прочая продукция рыбоводства; услуги, свя</w:t>
                              <w:softHyphen/>
                              <w:t>занные с рыбоводством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5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голь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8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амень, песок и глина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8.9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укция горнодобывающих производств, не вклю</w:t>
                              <w:softHyphen/>
                              <w:t>ченная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ясо и мясная пищевая продукция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ыба переработанная и консервированная, ракообраз</w:t>
                              <w:softHyphen/>
                              <w:t>ные и моллюски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рукты и овощи переработанные и консервированные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сла и жиры животные и растительные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олоко и молочная продукция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укция мукомольно-крупяного производства, крахмалы и крахмалопродукты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зделия хлебобулочные и мучные кондитерск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дукты пищевые проч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питки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Ткани текстильные, </w:t>
                            </w:r>
                            <w:r>
                              <w:rPr>
                                <w:color w:val="000000"/>
                              </w:rPr>
                              <w:t>кроме ОКПД2: 13.20.31.19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зделия текстильные проч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color w:val="aut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72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1269" w:right="627" w:gutter="0" w:header="0" w:top="874" w:footer="0" w:bottom="874"/>
          <w:pgNumType w:fmt="decimal"/>
          <w:formProt w:val="false"/>
          <w:textDirection w:val="lrTb"/>
        </w:sectPr>
      </w:pP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8"/>
        <w:gridCol w:w="2125"/>
        <w:gridCol w:w="5987"/>
      </w:tblGrid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300" w:hanging="0"/>
              <w:rPr/>
            </w:pPr>
            <w:r>
              <w:rPr>
                <w:rStyle w:val="2"/>
                <w:color w:val="000000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Классификация по ОКПД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- Наименование товаров, работ, услуг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4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39"/>
              <w:ind w:left="2220" w:right="0" w:hanging="2060"/>
              <w:jc w:val="left"/>
              <w:rPr/>
            </w:pPr>
            <w:r>
              <w:rPr>
                <w:rStyle w:val="2"/>
                <w:color w:val="000000"/>
              </w:rPr>
              <w:t xml:space="preserve">Одежда, кроме одежды из меха 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4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редметы одежды трикотажные и вязаные</w:t>
            </w:r>
          </w:p>
        </w:tc>
      </w:tr>
      <w:tr>
        <w:trPr>
          <w:trHeight w:val="83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5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Кожа дубленая и выделанная; чемоданы, сумки дам</w:t>
              <w:softHyphen/>
              <w:t>ские, изделия шорно-седельные и упряжь; меха выде</w:t>
              <w:softHyphen/>
              <w:t>ланные и окрашенные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5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Обувь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6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Лесоматериалы, распиленные и строганые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6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из дерева, пробки, соломки и материалов для плетения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7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Целлюлоза, бумага и картон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17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из бумаги й картона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естициды и агрохимические продукты прочие</w:t>
            </w:r>
          </w:p>
        </w:tc>
      </w:tr>
      <w:tr>
        <w:trPr>
          <w:trHeight w:val="6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Материалы лакокрасочные и аналогичные для нанесе</w:t>
              <w:softHyphen/>
              <w:t>ния покрытий, полиграфические краски и мастики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Мыло и средства моющие, средства чистящие и поли</w:t>
              <w:softHyphen/>
              <w:t>рующие, средства парфюмерные и косметические</w:t>
            </w:r>
          </w:p>
        </w:tc>
      </w:tr>
      <w:tr>
        <w:trPr>
          <w:trHeight w:val="6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</w:t>
            </w:r>
            <w:r>
              <w:rPr>
                <w:rStyle w:val="2"/>
                <w:color w:val="000000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родукты химические прочие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</w:t>
            </w:r>
            <w:r>
              <w:rPr>
                <w:rStyle w:val="2"/>
                <w:color w:val="000000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0.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3720" w:hanging="0"/>
              <w:rPr/>
            </w:pPr>
            <w:r>
              <w:rPr>
                <w:rStyle w:val="2"/>
                <w:color w:val="000000"/>
              </w:rPr>
              <w:t xml:space="preserve">Волокна химические 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</w:t>
            </w:r>
            <w:r>
              <w:rPr>
                <w:rStyle w:val="2"/>
                <w:color w:val="00000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1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Субстанции фармацевтические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</w:t>
            </w:r>
            <w:r>
              <w:rPr>
                <w:rStyle w:val="2"/>
                <w:color w:val="000000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1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репараты лекарственные и материалы, применяемые в медицинских целях</w:t>
            </w:r>
          </w:p>
        </w:tc>
      </w:tr>
      <w:tr>
        <w:trPr>
          <w:trHeight w:val="6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</w:t>
            </w:r>
            <w:r>
              <w:rPr>
                <w:rStyle w:val="2"/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2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резиновые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3</w:t>
            </w:r>
            <w:r>
              <w:rPr>
                <w:rStyle w:val="2"/>
                <w:color w:val="000000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2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из пластмасс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  <w:lang w:eastAsia="en-US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Стекло и изделия из стекла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4</w:t>
            </w:r>
            <w:r>
              <w:rPr>
                <w:rStyle w:val="2"/>
                <w:color w:val="000000"/>
                <w:lang w:eastAsia="en-US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.20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огнеупорные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4</w:t>
            </w:r>
            <w:r>
              <w:rPr>
                <w:rStyle w:val="2"/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Материалы керамические строительные </w:t>
            </w:r>
          </w:p>
        </w:tc>
      </w:tr>
      <w:tr>
        <w:trPr>
          <w:trHeight w:val="6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4</w:t>
            </w:r>
            <w:r>
              <w:rPr>
                <w:rStyle w:val="2"/>
                <w:color w:val="00000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фарфоровые и керамические прочие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2"/>
                <w:color w:val="000000"/>
                <w:lang w:val="en-US" w:eastAsia="en-US"/>
              </w:rPr>
              <w:t>4</w:t>
            </w:r>
            <w:r>
              <w:rPr>
                <w:rStyle w:val="2"/>
                <w:color w:val="000000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23.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Цемент, известь и гипс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8990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2136"/>
        <w:gridCol w:w="5982"/>
      </w:tblGrid>
      <w:tr>
        <w:trPr>
          <w:trHeight w:val="7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Классификация но ОКПД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3.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из бетона, цемента и гипса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3.9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абразивны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3.9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родукция минеральная неметаллическая прочая, не включенная в другие группировки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4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Железо, чугун, сталь и ферросплавы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4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Трубы, профили пустотелые и их фитинги стальные</w:t>
            </w:r>
          </w:p>
        </w:tc>
      </w:tr>
      <w:tr>
        <w:trPr>
          <w:trHeight w:val="6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4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олуфабрикаты стальные прочи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5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Металлоконструкции строительные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5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83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Резервуары, цистерны и аналогичные емкости из ме</w:t>
              <w:softHyphen/>
              <w:t>таллов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5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Котлы паровые, кроме водогрейных котлов централь</w:t>
              <w:softHyphen/>
              <w:t>ного отопления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5.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ножевые, инструмент и универсальные ско</w:t>
              <w:softHyphen/>
              <w:t>бяные изделия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5.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металлические готовые прочи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Компоненты электронные и платы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Компьютеры и периферийное оборудование</w:t>
            </w:r>
          </w:p>
        </w:tc>
      </w:tr>
      <w:tr>
        <w:trPr>
          <w:trHeight w:val="6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Оборудование коммуникационно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Техника бытовая электронная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Оборудование для измерения, испытаний и навига</w:t>
              <w:softHyphen/>
              <w:t>ции; часы всех видов</w:t>
            </w:r>
          </w:p>
        </w:tc>
      </w:tr>
      <w:tr>
        <w:trPr>
          <w:trHeight w:val="83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Оборудование для облучения, электрическое диагно</w:t>
              <w:softHyphen/>
              <w:t>стическое и терапевтическое, применяемые в меди</w:t>
              <w:softHyphen/>
              <w:t>цинских целях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6.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Приборы оптические и фотографическое оборудова</w:t>
              <w:softHyphen/>
              <w:t>ние</w:t>
            </w:r>
          </w:p>
        </w:tc>
      </w:tr>
      <w:tr>
        <w:trPr>
          <w:trHeight w:val="83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Электродвигатели, генераторы, трансформаторы и электрическая распределительная и контрольно</w:t>
              <w:softHyphen/>
              <w:t>измерительная аппаратура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Батареи и аккумуляторы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Кабели и арматура кабельная</w:t>
            </w:r>
          </w:p>
        </w:tc>
      </w:tr>
      <w:tr>
        <w:trPr>
          <w:trHeight w:val="62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Оборудование электрическое осветительное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8986" w:h="27" w:x="5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2127"/>
        <w:gridCol w:w="5981"/>
      </w:tblGrid>
      <w:tr>
        <w:trPr>
          <w:trHeight w:val="7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320" w:hanging="0"/>
              <w:rPr/>
            </w:pPr>
            <w:r>
              <w:rPr>
                <w:rStyle w:val="2"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Классификация по ОКПД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Приборы бытовые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7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Оборудование электрическое проче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8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Машины и оборудование общего назначения</w:t>
            </w:r>
          </w:p>
        </w:tc>
      </w:tr>
      <w:tr>
        <w:trPr>
          <w:trHeight w:val="6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8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Машины и оборудование общего назначения прочие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8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Оборудование металлообрабатывающее и станки</w:t>
            </w:r>
          </w:p>
        </w:tc>
      </w:tr>
      <w:tr>
        <w:trPr>
          <w:trHeight w:val="6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8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2"/>
                <w:color w:val="000000"/>
              </w:rPr>
              <w:t>Оборудование специального назначения прочее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29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83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Части и принадлежности для автотранспортных средств</w:t>
            </w:r>
          </w:p>
        </w:tc>
      </w:tr>
      <w:tr>
        <w:trPr>
          <w:trHeight w:val="6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31.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Мебель</w:t>
            </w:r>
          </w:p>
        </w:tc>
      </w:tr>
      <w:tr>
        <w:trPr>
          <w:trHeight w:val="6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32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Товары спортивные</w:t>
            </w:r>
          </w:p>
        </w:tc>
      </w:tr>
      <w:tr>
        <w:trPr>
          <w:trHeight w:val="60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32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нструменты и оборудование медицинские</w:t>
            </w:r>
          </w:p>
        </w:tc>
      </w:tr>
      <w:tr>
        <w:trPr>
          <w:trHeight w:val="6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80" w:right="0" w:hanging="0"/>
              <w:jc w:val="left"/>
              <w:rPr/>
            </w:pPr>
            <w:r>
              <w:rPr>
                <w:rStyle w:val="2"/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10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32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83"/>
              <w:ind w:left="160" w:right="0" w:hanging="0"/>
              <w:jc w:val="left"/>
              <w:rPr/>
            </w:pPr>
            <w:r>
              <w:rPr>
                <w:rStyle w:val="2"/>
                <w:color w:val="000000"/>
              </w:rPr>
              <w:t>Изделия готовые, не включенные в другие группиров</w:t>
              <w:softHyphen/>
              <w:t>ки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8976" w:h="27" w:x="10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69" w:right="627" w:gutter="0" w:header="0" w:top="874" w:footer="0" w:bottom="87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8pt1ptExact">
    <w:name w:val="Основной текст (2) + 8 pt,Интервал 1 pt Exact"/>
    <w:qFormat/>
    <w:rPr>
      <w:rFonts w:ascii="Times New Roman" w:hAnsi="Times New Roman" w:eastAsia="Times New Roman" w:cs="Times New Roman"/>
      <w:spacing w:val="30"/>
      <w:w w:val="100"/>
      <w:sz w:val="16"/>
      <w:szCs w:val="16"/>
      <w:u w:val="none"/>
    </w:rPr>
  </w:style>
  <w:style w:type="character" w:styleId="28pt21ptExact2">
    <w:name w:val="Основной текст (2) + 8 pt2,Интервал 1 pt Exact2"/>
    <w:qFormat/>
    <w:rPr>
      <w:rFonts w:ascii="Times New Roman" w:hAnsi="Times New Roman" w:eastAsia="Times New Roman" w:cs="Times New Roman"/>
      <w:spacing w:val="30"/>
      <w:w w:val="100"/>
      <w:sz w:val="16"/>
      <w:szCs w:val="16"/>
      <w:u w:val="single"/>
    </w:rPr>
  </w:style>
  <w:style w:type="character" w:styleId="216ptExact">
    <w:name w:val="Основной текст (2) + 16 pt Exact"/>
    <w:qFormat/>
    <w:rPr>
      <w:rFonts w:ascii="Times New Roman" w:hAnsi="Times New Roman" w:eastAsia="Times New Roman" w:cs="Times New Roman"/>
      <w:spacing w:val="0"/>
      <w:w w:val="100"/>
      <w:sz w:val="32"/>
      <w:szCs w:val="32"/>
      <w:u w:val="single"/>
    </w:rPr>
  </w:style>
  <w:style w:type="character" w:styleId="295ptExact">
    <w:name w:val="Основной текст (2) + 9,5 pt,Курсив,Малые прописные Exact"/>
    <w:qFormat/>
    <w:rPr>
      <w:rFonts w:ascii="Times New Roman" w:hAnsi="Times New Roman" w:eastAsia="Times New Roman" w:cs="Times New Roman"/>
      <w:i/>
      <w:iCs/>
      <w:smallCaps/>
      <w:spacing w:val="0"/>
      <w:w w:val="100"/>
      <w:sz w:val="19"/>
      <w:szCs w:val="19"/>
      <w:u w:val="single"/>
      <w:lang w:val="en-US" w:eastAsia="en-US"/>
    </w:rPr>
  </w:style>
  <w:style w:type="character" w:styleId="2915pt12Exact1">
    <w:name w:val="Основной текст (2) + 91,5 pt1,Курсив2,Малые прописные Exact1"/>
    <w:qFormat/>
    <w:rPr>
      <w:rFonts w:ascii="Times New Roman" w:hAnsi="Times New Roman" w:eastAsia="Times New Roman" w:cs="Times New Roman"/>
      <w:i/>
      <w:iCs/>
      <w:smallCaps/>
      <w:spacing w:val="0"/>
      <w:w w:val="100"/>
      <w:sz w:val="19"/>
      <w:szCs w:val="19"/>
      <w:u w:val="none"/>
      <w:lang w:val="en-US" w:eastAsia="en-US"/>
    </w:rPr>
  </w:style>
  <w:style w:type="character" w:styleId="28pt11ptExact1">
    <w:name w:val="Основной текст (2) + 8 pt1,Интервал 1 pt Exact1"/>
    <w:qFormat/>
    <w:rPr>
      <w:rFonts w:ascii="Times New Roman" w:hAnsi="Times New Roman" w:eastAsia="Times New Roman" w:cs="Times New Roman"/>
      <w:spacing w:val="30"/>
      <w:w w:val="100"/>
      <w:sz w:val="16"/>
      <w:szCs w:val="16"/>
      <w:u w:val="single"/>
    </w:rPr>
  </w:style>
  <w:style w:type="character" w:styleId="216ptExact1">
    <w:name w:val="Основной текст (2) + 16 pt Exact1"/>
    <w:qFormat/>
    <w:rPr>
      <w:rFonts w:ascii="Times New Roman" w:hAnsi="Times New Roman" w:eastAsia="Times New Roman" w:cs="Times New Roman"/>
      <w:spacing w:val="0"/>
      <w:w w:val="100"/>
      <w:sz w:val="32"/>
      <w:szCs w:val="32"/>
      <w:u w:val="single"/>
    </w:rPr>
  </w:style>
  <w:style w:type="character" w:styleId="2Sylfaen15pt11ptExact">
    <w:name w:val="Основной текст (2) + Sylfaen,15 pt,Курсив1,Интервал -1 pt Exact"/>
    <w:qFormat/>
    <w:rPr>
      <w:rFonts w:ascii="Sylfaen" w:hAnsi="Sylfaen" w:eastAsia="Times New Roman" w:cs="Sylfaen"/>
      <w:i/>
      <w:iCs/>
      <w:spacing w:val="-20"/>
      <w:w w:val="100"/>
      <w:sz w:val="30"/>
      <w:szCs w:val="30"/>
      <w:u w:val="single"/>
    </w:rPr>
  </w:style>
  <w:style w:type="character" w:styleId="Exact">
    <w:name w:val="Подпись к таблице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</w:rPr>
  </w:style>
  <w:style w:type="character" w:styleId="2CourierNew7pt">
    <w:name w:val="Основной текст (2) + Courier New,7 pt"/>
    <w:basedOn w:val="2"/>
    <w:qFormat/>
    <w:rPr>
      <w:rFonts w:ascii="Courier New" w:hAnsi="Courier New" w:eastAsia="Times New Roman" w:cs="Courier New"/>
      <w:color w:val="000000"/>
      <w:sz w:val="14"/>
      <w:szCs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z w:val="21"/>
      <w:szCs w:val="21"/>
    </w:rPr>
  </w:style>
  <w:style w:type="paragraph" w:styleId="Style14">
    <w:name w:val="Подпись к таблице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01</Characters>
  <CharactersWithSpaces>2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3:00Z</dcterms:created>
  <dc:creator>Хафизова Алиса Айдаровна</dc:creator>
  <dc:description/>
  <dc:language>en-US</dc:language>
  <cp:lastModifiedBy/>
  <dcterms:modified xsi:type="dcterms:W3CDTF">2021-03-2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физова Алиса Айдаровна</vt:lpwstr>
  </property>
</Properties>
</file>