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4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</w:t>
              <w:tab/>
              <w:tab/>
              <w:tab/>
              <w:t>(наименование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регистрации по месту жительств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проживания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и дата выдачи паспорта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/заключить трудовой договор в связи с избранием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в.кафедрой ______________ (Протокол заседания Уче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НИТУ-КАИ №_____ от «____» ____________20___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 г.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2"/>
      </w:tblGrid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:</w:t>
            </w:r>
          </w:p>
        </w:tc>
      </w:tr>
      <w:tr>
        <w:trPr>
          <w:trHeight w:val="55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/Декан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51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>
          <w:trHeight w:val="282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</w:t>
            </w:r>
          </w:p>
        </w:tc>
      </w:tr>
      <w:tr>
        <w:trPr>
          <w:trHeight w:val="907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/заключить</w:t>
              <w:br/>
              <w:t>по «___» 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Ильина Ольга Владимировна</dc:creator>
  <dc:description/>
  <dc:language>en-US</dc:language>
  <cp:lastModifiedBy>Никандрова Марина Викторовна</cp:lastModifiedBy>
  <cp:lastPrinted>2021-05-19T10:02:00Z</cp:lastPrinted>
  <dcterms:modified xsi:type="dcterms:W3CDTF">2021-05-19T07:02:00Z</dcterms:modified>
  <cp:revision>5</cp:revision>
  <dc:subject/>
  <dc:title/>
</cp:coreProperties>
</file>