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4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Е. Моисеев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КНИТУ-КА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у Т.Л.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           </w:t>
              <w:tab/>
              <w:tab/>
              <w:tab/>
              <w:t>(наименование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(фамилия, имя, отчество, дата рождения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регистрации по месту жительства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проживания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и дата выдачи паспорта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№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/ заключить трудовой договор в связи с избранием по конкурсу на должность ______________ (Протокол заседания Ученого совета института/факультета _________ №_____ от «____» ____________20___г.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имею рейтинг преподавателя по стандарту КНИТУ-КАИ - ___________ %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 г.</w:t>
        <w:tab/>
        <w:tab/>
        <w:tab/>
        <w:tab/>
        <w:tab/>
        <w:t>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95"/>
      </w:tblGrid>
      <w:tr>
        <w:trPr>
          <w:trHeight w:val="268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дтверждаю</w:t>
            </w:r>
          </w:p>
        </w:tc>
      </w:tr>
      <w:tr>
        <w:trPr>
          <w:trHeight w:val="55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(Фамилия И.О. преподава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имеет необходимое методическое </w:t>
              <w:br/>
              <w:t>обеспечение по планируемым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деятельности, </w:t>
              <w:br/>
              <w:t>в соответствии с Положением о</w:t>
              <w:br/>
              <w:t>конкурсном отборе.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ректор института/Дек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3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а  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(Доля ставки)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>
          <w:trHeight w:val="282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У</w:t>
            </w:r>
          </w:p>
        </w:tc>
      </w:tr>
      <w:tr>
        <w:trPr>
          <w:trHeight w:val="90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ить/заклю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доля став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___» 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4:00Z</dcterms:created>
  <dc:creator>Ильина Ольга Владимировна</dc:creator>
  <dc:description/>
  <dc:language>en-US</dc:language>
  <cp:lastModifiedBy>Никандрова Марина Викторовна</cp:lastModifiedBy>
  <cp:lastPrinted>2021-10-29T09:06:00Z</cp:lastPrinted>
  <dcterms:modified xsi:type="dcterms:W3CDTF">2021-10-29T06:06:00Z</dcterms:modified>
  <cp:revision>21</cp:revision>
  <dc:subject/>
  <dc:title/>
</cp:coreProperties>
</file>