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тделения СПО в ИАНТЭ –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ий колледж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И.Сибгато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на осенний сем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-2022 уч.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4"/>
        <w:gridCol w:w="1911"/>
        <w:gridCol w:w="3769"/>
        <w:gridCol w:w="245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 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19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37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1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 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0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16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5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19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38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6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1</w:t>
      </w:r>
    </w:p>
    <w:tbl>
      <w:tblPr>
        <w:tblW w:w="1136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823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6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16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1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2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руппа 8130</w:t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5"/>
        <w:gridCol w:w="2387"/>
        <w:gridCol w:w="3734"/>
        <w:gridCol w:w="246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, 318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, 3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, 3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58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6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5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 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5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 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6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.зал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  <w:tr>
        <w:trPr>
          <w:trHeight w:val="38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руппа 813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спорт.зал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, 318 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Э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 (нечет. 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М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каф.ПЭБ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24 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24 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., спорт.за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каф.ПЭБ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7 ПЭ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0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9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1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9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3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326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17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3"/>
        <w:gridCol w:w="1846"/>
        <w:gridCol w:w="3809"/>
        <w:gridCol w:w="24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, 5 з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К.С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д, 3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 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 за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2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7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 зал 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Л.В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 Р.Р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руппа 811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З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, 101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1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д, спорт.за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3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 (нечет.не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, 213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1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аутова Р.Р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Ф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3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З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3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С.</w:t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2 под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6"/>
        <w:gridCol w:w="1662"/>
        <w:gridCol w:w="3923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спорт.за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В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 (чет.нед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зал 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зал 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 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2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на Г.З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 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В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д, 5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13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.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номика организац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зд, 318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зд, 318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Группа 813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6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.зн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 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3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Лекц.зал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номика организац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зд, 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ведения бух.у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зд, 318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зд, 318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 обращение и креди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Группа 824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6"/>
        <w:gridCol w:w="1662"/>
        <w:gridCol w:w="3775"/>
        <w:gridCol w:w="245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3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2 подгрупп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..324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д. 3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каф.ТМ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цесс и технологическая документация по обработке заготовок с применением систем автоматизированного оборуд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И.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каф.ТМП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зд.,2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зд.,2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д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зал 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д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зал 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(30.09, 21.10, 18.11, 9.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1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., 2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., 2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А.</w:t>
            </w:r>
          </w:p>
        </w:tc>
      </w:tr>
      <w:tr>
        <w:trPr>
          <w:trHeight w:val="38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3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3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3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4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424не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425ч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14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921"/>
        <w:gridCol w:w="250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1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5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3не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30 ч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Д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3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ашвили И.К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О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Д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87"/>
        <w:gridCol w:w="1821"/>
        <w:gridCol w:w="3825"/>
        <w:gridCol w:w="247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(4.10, 25.10, 15.11, 6.1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 А.Д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Ю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ел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2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.недел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110 (нечет.недел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(чет.недел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(чет.недел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02"/>
        <w:gridCol w:w="1697"/>
        <w:gridCol w:w="3902"/>
        <w:gridCol w:w="249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(11.10, 01.11, 22.11, 13.1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., Подлужная 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 А.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.А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А.Р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ел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.М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ел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(нечет.недел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110 (чет.недел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д, Подлужная (нечет.недел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 А.Д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технической документаци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.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2</w:t>
      </w:r>
    </w:p>
    <w:tbl>
      <w:tblPr>
        <w:tblW w:w="1125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2"/>
        <w:gridCol w:w="1933"/>
        <w:gridCol w:w="3725"/>
        <w:gridCol w:w="2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 и цифровое простран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В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ел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.зн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 и цифровое простран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зд, 4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, 504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23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2"/>
        <w:gridCol w:w="1697"/>
        <w:gridCol w:w="3828"/>
        <w:gridCol w:w="25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.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 и цифровое простран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.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я ка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 и цифровое простран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зд, 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, 504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Е.П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ва А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3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2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, 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,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д., 4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ич М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, 40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Е.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5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 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4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1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3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, 2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двиг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кафедра АД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материал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2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 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2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4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цифровое простран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, спорт.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, 31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 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А.И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04-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А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цесса модернизации и внедрения новых  методов и средств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,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д., 3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ка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217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.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 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, каф.АДИ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211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, 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3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.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352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каф.АДИС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5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2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д., 2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217 каф.ПЭ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 2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, 2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.нед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Х.Х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рхов К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.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безопасность 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ымова А.Г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.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оспособности технических сис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И.Н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Группа 8330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5"/>
        <w:gridCol w:w="1662"/>
        <w:gridCol w:w="3593"/>
        <w:gridCol w:w="269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3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ет.нед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счетов с бюджетом и внебюджетным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3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ечет.нед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счетов с бюджетом и внебюджетным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зд, 508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403-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. .508-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4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чет.нед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4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., 4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2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здание, спорт.за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зд.318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зд.318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онное обеспечени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. 4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</w:t>
            </w:r>
          </w:p>
        </w:tc>
      </w:tr>
      <w:tr>
        <w:trPr>
          <w:trHeight w:val="2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. 4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онное обеспечени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снутдинова М.Н.</w:t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«Касс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br w:type="page"/>
      </w:r>
      <w:r>
        <w:rPr/>
        <w:t>Группа 8331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5"/>
        <w:gridCol w:w="1662"/>
        <w:gridCol w:w="3593"/>
        <w:gridCol w:w="269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3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ет.нед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счетов с бюджетом и внебюджетным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, 3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ечет.нед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счетов с бюджетом и внебюджетным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зд, 508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403-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зд. .508-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, 4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., 4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зд., 4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зина Л.М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здание, спорт.за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2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, 2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чет.нед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ов Д.С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зд.3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Н.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зд.318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онное обеспечени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снутдинова М.Н.</w:t>
            </w:r>
          </w:p>
        </w:tc>
      </w:tr>
      <w:tr>
        <w:trPr>
          <w:trHeight w:val="21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. 4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онное обеспечени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снутдинова М.Н.</w:t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зд.. 4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</w:t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«Касс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 Н.К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41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ледж,208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на Г.З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кирова А.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2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не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конструкции автомобиль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качев И.Р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конструкции автомобиль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качев И.Р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о модернизации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о модернизации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411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2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кирова А.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2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2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иуллина Р.М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., спорт.за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, 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кирова А.И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не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адутдинова Н.Н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д, 3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конструкции автомобиль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качев И.Р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 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 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 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конструкции автомобиль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качев И.Р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о модернизации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дымова А.Г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 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о модернизации автомоби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дымова А.Г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8450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7"/>
        <w:gridCol w:w="1662"/>
        <w:gridCol w:w="3846"/>
        <w:gridCol w:w="258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52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 И.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215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материалы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О.Н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2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д, 21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, 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не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зд.,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,2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д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 и гипропневмоприв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.П.</w:t>
            </w:r>
          </w:p>
        </w:tc>
      </w:tr>
      <w:tr>
        <w:trPr>
          <w:trHeight w:val="1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д.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Г.Р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59:00Z</dcterms:created>
  <dc:creator>Рената</dc:creator>
  <dc:description/>
  <cp:keywords/>
  <dc:language>en-US</dc:language>
  <cp:lastModifiedBy>Катя</cp:lastModifiedBy>
  <cp:lastPrinted>2021-11-08T16:52:00Z</cp:lastPrinted>
  <dcterms:modified xsi:type="dcterms:W3CDTF">2021-11-14T15:59:00Z</dcterms:modified>
  <cp:revision>2</cp:revision>
  <dc:subject/>
  <dc:title/>
</cp:coreProperties>
</file>