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тделения СПО в ИАНТЭ –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ий колледж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И.Сибгато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на весенний семе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-2022 уч.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4"/>
        <w:gridCol w:w="1911"/>
        <w:gridCol w:w="3769"/>
        <w:gridCol w:w="245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К.С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, 2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 (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1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2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19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1</w:t>
      </w:r>
    </w:p>
    <w:tbl>
      <w:tblPr>
        <w:tblW w:w="112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65"/>
        <w:gridCol w:w="2123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К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26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26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26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руппа 8130</w:t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65"/>
        <w:gridCol w:w="2387"/>
        <w:gridCol w:w="3734"/>
        <w:gridCol w:w="246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58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58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58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58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5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5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.зал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5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.з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руппа 813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 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, 2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 Н.М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 Н.М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каф.ПЭБ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4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., спорт.за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каф.ПЭБ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 Н.М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 Н.М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., спорт.з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823"/>
        <w:gridCol w:w="3760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каф.ПЭБ, 2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30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  <w:tr>
        <w:trPr>
          <w:trHeight w:val="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 каф.ПЭ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37"/>
        <w:gridCol w:w="1692"/>
        <w:gridCol w:w="3809"/>
        <w:gridCol w:w="24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К.С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 за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7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 з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руппа 811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30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4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.А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., 229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6"/>
        <w:gridCol w:w="1662"/>
        <w:gridCol w:w="3923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16не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ч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6"/>
        <w:gridCol w:w="1662"/>
        <w:gridCol w:w="3923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16не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ч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4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6"/>
        <w:gridCol w:w="1662"/>
        <w:gridCol w:w="3923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16не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ч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81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3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кетин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зд.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ое академическое пись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йхутдин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81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3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кетин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зд.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ое академическое пись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йхутдин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40</w:t>
      </w:r>
    </w:p>
    <w:tbl>
      <w:tblPr>
        <w:tblW w:w="1112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662"/>
        <w:gridCol w:w="3775"/>
        <w:gridCol w:w="245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., 3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1 подгрупп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утдинова Н.Н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, каф.ТМ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роцесс и технологическая документация по обработке заготовок с применением систем автоматизированн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И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зд, Подлужная 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К.А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, каф.ТМ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роцесс и технологическая документация по обработке заготовок с применением систем автоматизированн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И.</w:t>
            </w:r>
          </w:p>
        </w:tc>
      </w:tr>
      <w:tr>
        <w:trPr>
          <w:trHeight w:val="2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д.,5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 подгрупп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д., 5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формообразования и инструмен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В.А.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д., 5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В.А.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д., 5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В.А.</w:t>
            </w:r>
          </w:p>
        </w:tc>
      </w:tr>
      <w:tr>
        <w:trPr>
          <w:trHeight w:val="37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д., 4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.И.</w:t>
            </w:r>
          </w:p>
        </w:tc>
      </w:tr>
      <w:tr>
        <w:trPr>
          <w:trHeight w:val="2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д., 4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.И.</w:t>
            </w:r>
          </w:p>
        </w:tc>
      </w:tr>
      <w:tr>
        <w:trPr>
          <w:trHeight w:val="2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д, ВЦ 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 А.Р.</w:t>
            </w:r>
          </w:p>
        </w:tc>
      </w:tr>
      <w:tr>
        <w:trPr>
          <w:trHeight w:val="2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д, ВЦ 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 А.Р.</w:t>
            </w:r>
          </w:p>
        </w:tc>
      </w:tr>
      <w:tr>
        <w:trPr>
          <w:trHeight w:val="19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д.,  5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В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2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д.,  5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В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2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д.,  5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формообразования и инструмен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В.А.</w:t>
            </w:r>
          </w:p>
        </w:tc>
      </w:tr>
      <w:tr>
        <w:trPr>
          <w:trHeight w:val="12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, каф.ТМ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роцесс и технологическая документация по обработке заготовок с применением систем автоматизированн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, каф.ТМ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для автоматизированн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0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, каф.ТМ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роцесс и технологическая документация по обработке заготовок с применением систем автоматизированн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д, каф.ТМ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для автоматизированн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д., ВЦ 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.В.</w:t>
            </w:r>
          </w:p>
        </w:tc>
      </w:tr>
      <w:tr>
        <w:trPr>
          <w:trHeight w:val="1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д., ВЦ 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.В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зд., спортза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А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4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43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4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4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4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6"/>
        <w:gridCol w:w="1662"/>
        <w:gridCol w:w="3923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03, 30.03, 13.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1</w:t>
      </w:r>
    </w:p>
    <w:tbl>
      <w:tblPr>
        <w:tblW w:w="1146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71"/>
        <w:gridCol w:w="1662"/>
        <w:gridCol w:w="3923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(лаб.работ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2, 24.03, 07.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3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2</w:t>
      </w:r>
    </w:p>
    <w:tbl>
      <w:tblPr>
        <w:tblW w:w="1125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2"/>
        <w:gridCol w:w="1933"/>
        <w:gridCol w:w="3725"/>
        <w:gridCol w:w="24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 проду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управлении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Ф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управлении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Ф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управлении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Ф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 проду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3</w:t>
      </w:r>
    </w:p>
    <w:tbl>
      <w:tblPr>
        <w:tblW w:w="1125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2"/>
        <w:gridCol w:w="1933"/>
        <w:gridCol w:w="3725"/>
        <w:gridCol w:w="24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 проду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управлении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Ф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управлении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Ф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управлении кач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Ф.Р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 проду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82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зд.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ое академическое пись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йхутдин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82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зд.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ое академическое пись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йхутдин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82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зд.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ое академическое пись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йхутдин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82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3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зд., 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ыченкова А.В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.учета и формирование активов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24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зд.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ое академическое пись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йхутдин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ПЭБ, 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е основы природо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ова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ВЦ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е технологии в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., 423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1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 процесс техническ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чев И.Р.</w:t>
            </w:r>
          </w:p>
        </w:tc>
      </w:tr>
      <w:tr>
        <w:trPr>
          <w:trHeight w:val="5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цесс техническ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каф.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чев И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09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1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 процесс техническ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чев И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цесс техническ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каф.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чев И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09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1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398"/>
        <w:gridCol w:w="4110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 процесс техническ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чев И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цесс техническ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каф.ПЭБ, 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чев И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09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5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спорт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 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выков по управлению Т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 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>
          <w:trHeight w:val="4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зд., каф.АДиС, 2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 транспо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зд., 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 транспо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5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спорт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 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выков по управлению Т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 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зд., каф.АДиС, 2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 транспо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, 3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 транспо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5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 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выков по управлению Т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спорт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каф. ПЭБ, 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зд., каф.АДиС, 2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 транспо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ллективом исполн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И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, 3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мобильного  транспор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.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едприятий автосерв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4:00Z</dcterms:created>
  <dc:creator>Рената</dc:creator>
  <dc:description/>
  <cp:keywords/>
  <dc:language>en-US</dc:language>
  <cp:lastModifiedBy>Пользователь</cp:lastModifiedBy>
  <cp:lastPrinted>2022-01-11T18:32:00Z</cp:lastPrinted>
  <dcterms:modified xsi:type="dcterms:W3CDTF">2022-04-06T05:44:00Z</dcterms:modified>
  <cp:revision>2</cp:revision>
  <dc:subject/>
  <dc:title/>
</cp:coreProperties>
</file>