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270</wp:posOffset>
                </wp:positionV>
                <wp:extent cx="615061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Приложение к Приказу </w:t>
                            </w:r>
                            <w:r>
                              <w:rPr>
                                <w:rStyle w:val="28pt1pt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№1478-О от 24.11.2020</w:t>
                            </w:r>
                            <w:r>
                              <w:rPr>
                                <w:rStyle w:val="28pt21ptExact2"/>
                                <w:rFonts w:eastAsia="Arial Unicode MS"/>
                                <w:lang w:val="ru-RU" w:eastAsia="ru-RU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pt;mso-wrap-distance-left:5pt;mso-wrap-distance-right:5pt;mso-wrap-distance-top:5.7pt;mso-wrap-distance-bottom:5.7pt;margin-top:0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lineRule="exact" w:line="3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Приложение к Приказу </w:t>
                      </w:r>
                      <w:r>
                        <w:rPr>
                          <w:rStyle w:val="28pt1ptExact"/>
                          <w:rFonts w:eastAsia="Arial Unicode MS"/>
                          <w:u w:val="none"/>
                          <w:lang w:val="ru-RU" w:eastAsia="ru-RU" w:bidi="ar-SA"/>
                        </w:rPr>
                        <w:t>№1478-О от 24.11.2020</w:t>
                      </w:r>
                      <w:r>
                        <w:rPr>
                          <w:rStyle w:val="28pt21ptExact2"/>
                          <w:rFonts w:eastAsia="Arial Unicode MS"/>
                          <w:lang w:val="ru-RU" w:eastAsia="ru-RU" w:bidi="ar-SA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3065</wp:posOffset>
                </wp:positionV>
                <wp:extent cx="5699760" cy="923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20" w:before="0" w:after="6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еречень товаров, работ, услуг, закупки которых осуществляются КНИТУ-КАИ у субъектов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лого и среднего предпринимательства</w:t>
                            </w:r>
                          </w:p>
                          <w:tbl>
                            <w:tblPr>
                              <w:tblW w:w="8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125"/>
                              <w:gridCol w:w="597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/>
                                      <w:color w:val="000000"/>
                                    </w:rPr>
                                    <w:t>Классификация по ОКПД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1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ультуры однолет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1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ультуры многолет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1.4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Животные живые и продукты животного происхож</w:t>
                                    <w:softHyphen/>
                                    <w:t>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2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ция лесоводства, услуги лесопитом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2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en-US"/>
                                    </w:rPr>
                                    <w:t>Лесоматериалы необработ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3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ыба и прочая продукция рыболовства; услуги, свя</w:t>
                                    <w:softHyphen/>
                                    <w:t>занные с рыболов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3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ыба и прочая продукция рыбоводства; услуги, свя</w:t>
                                    <w:softHyphen/>
                                    <w:t>занные с рыбовод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5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г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8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амень, песок и г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8.9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ция горнодобывающих производств, не вклю</w:t>
                                    <w:softHyphen/>
                                    <w:t>ченная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ясо и мясная пищевая прод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ыба переработанная и консервированная, ракообраз</w:t>
                                    <w:softHyphen/>
                                    <w:t>ные и моллю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Фрукты и овощи переработанные и консерв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асла и жиры животные и раст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олоко и молочная прод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ция мукомольно-крупяного производства, крахмалы и крахмало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Изделия хлебобулочные и мучные конди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ты пищевы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Напи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Ткани тексти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Изделия текстильные проч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727.2pt;mso-wrap-distance-left:5pt;mso-wrap-distance-right:5pt;mso-wrap-distance-top:5.7pt;mso-wrap-distance-bottom:5.7pt;margin-top: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20" w:before="0" w:after="6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еречень товаров, работ, услуг, закупки которых осуществляются КНИТУ-КАИ у субъектов</w:t>
                      </w:r>
                    </w:p>
                    <w:p>
                      <w:pPr>
                        <w:pStyle w:val="Style14"/>
                        <w:bidi w:val="0"/>
                        <w:spacing w:lineRule="exact" w:line="22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малого и среднего предпринимательства</w:t>
                      </w:r>
                    </w:p>
                    <w:tbl>
                      <w:tblPr>
                        <w:tblW w:w="8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125"/>
                        <w:gridCol w:w="597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</w:rPr>
                              <w:t>Классификация по ОКПД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ультуры однолетн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ультуры многолетн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.4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Животные живые и продукты животного происхож</w:t>
                              <w:softHyphen/>
                              <w:t>дения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2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ция лесоводства, услуги лесопитомников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2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>Лесоматериалы необработанны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3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ыба и прочая продукция рыболовства; услуги, свя</w:t>
                              <w:softHyphen/>
                              <w:t>занные с рыболовством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3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ыба и прочая продукция рыбоводства; услуги, свя</w:t>
                              <w:softHyphen/>
                              <w:t>занные с рыбоводством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5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голь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8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амень, песок и глин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8.9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ция горнодобывающих производств, не вклю</w:t>
                              <w:softHyphen/>
                              <w:t>ченная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ясо и мясная пищевая продукция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ыба переработанная и консервированная, ракообраз</w:t>
                              <w:softHyphen/>
                              <w:t>ные и моллюски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рукты и овощи переработанные и консервированные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сла и жиры животные и растительные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олоко и молочная продукция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ция мукомольно-крупяного производства, крахмалы и крахмалопродукты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зделия хлебобулочные и мучные кондитерск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ты пищевые проч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питк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кани текстильны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зделия текстильные проч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72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269" w:right="627" w:gutter="0" w:header="0" w:top="874" w:footer="0" w:bottom="874"/>
          <w:pgNumType w:fmt="decimal"/>
          <w:formProt w:val="false"/>
          <w:textDirection w:val="lrTb"/>
        </w:sectPr>
      </w:pP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2125"/>
        <w:gridCol w:w="5987"/>
      </w:tblGrid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300" w:hanging="0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Классификация по ОКПД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- Наименование товаров, работ, услуг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4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39"/>
              <w:ind w:left="2220" w:right="0" w:hanging="2060"/>
              <w:jc w:val="left"/>
              <w:rPr/>
            </w:pPr>
            <w:r>
              <w:rPr>
                <w:rStyle w:val="2"/>
                <w:color w:val="000000"/>
              </w:rPr>
              <w:t xml:space="preserve">Одежда, кроме одежды из меха 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4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едметы одежды трикотажные и вязаные</w:t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5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жа дубленая и выделанная; чемоданы, сумки дам</w:t>
              <w:softHyphen/>
              <w:t>ские, изделия шорно-седельные и упряжь; меха выде</w:t>
              <w:softHyphen/>
              <w:t>ланные и окрашенные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5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увь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6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Лесоматериалы, распиленные и строганы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6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дерева, пробки, соломки и материалов для плетения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7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Целлюлоза, бумага и картон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7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бумаги й картона</w:t>
            </w:r>
          </w:p>
        </w:tc>
      </w:tr>
      <w:tr>
        <w:trPr>
          <w:trHeight w:val="8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Вещества химические основные, удобрения химиче</w:t>
              <w:softHyphen/>
              <w:t>ские и азотные, пластмассы и синтетический каучук в первичных формах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естициды и агрохимические продукты прочие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атериалы лакокрасочные и аналогичные для нанесе</w:t>
              <w:softHyphen/>
              <w:t>ния покрытий, полиграфические краски и мастики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96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ыло и средства моющие, средства чистящие и поли</w:t>
              <w:softHyphen/>
              <w:t>рующие, средства парфюмерные и косметические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одукты химические прочие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3720" w:hanging="0"/>
              <w:rPr/>
            </w:pPr>
            <w:r>
              <w:rPr>
                <w:rStyle w:val="2"/>
                <w:color w:val="000000"/>
              </w:rPr>
              <w:t xml:space="preserve">Волокна химические 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1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Субстанции фармацевтически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1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епараты лекарственные и материалы, применяемые в медицинских целях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2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резиновы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2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пластмасс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Стекло и изделия из стекла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20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огнеупорны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Материалы керамические строительные 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фарфоровые и керамические прочие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Цемент, известь и гипс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990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136"/>
        <w:gridCol w:w="5982"/>
      </w:tblGrid>
      <w:tr>
        <w:trPr>
          <w:trHeight w:val="7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Классификация но ОКПД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3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бетона, цемента и гипса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3.9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абразивны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3.9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одукция минеральная неметаллическая прочая, не включенная в другие группировки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4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Железо, чугун, сталь и ферросплавы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4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Трубы, профили пустотелые и их фитинги стальные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4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олуфабрикаты стальные прочи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еталлоконструкции строительные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83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Резервуары, цистерны и аналогичные емкости из ме</w:t>
              <w:softHyphen/>
              <w:t>таллов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тлы паровые, кроме водогрейных котлов централь</w:t>
              <w:softHyphen/>
              <w:t>ного отопления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ножевые, инструмент и универсальные ско</w:t>
              <w:softHyphen/>
              <w:t>бяные изделия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металлические готовые прочи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мпоненты электронные и платы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мпьютеры и периферийное оборудование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коммуникационно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Техника бытовая электронная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для измерения, испытаний и навига</w:t>
              <w:softHyphen/>
              <w:t>ции; часы всех видов</w:t>
            </w:r>
          </w:p>
        </w:tc>
      </w:tr>
      <w:tr>
        <w:trPr>
          <w:trHeight w:val="8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для облучения, электрическое диагно</w:t>
              <w:softHyphen/>
              <w:t>стическое и терапевтическое, применяемые в меди</w:t>
              <w:softHyphen/>
              <w:t>цинских целях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иборы оптические и фотографическое оборудова</w:t>
              <w:softHyphen/>
              <w:t>ние</w:t>
            </w:r>
          </w:p>
        </w:tc>
      </w:tr>
      <w:tr>
        <w:trPr>
          <w:trHeight w:val="8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Электродвигатели, генераторы, трансформаторы и электрическая распределительная и контрольно</w:t>
              <w:softHyphen/>
              <w:t>измерительная аппаратура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Батареи и аккумуляторы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абели и арматура кабельная</w:t>
            </w:r>
          </w:p>
        </w:tc>
      </w:tr>
      <w:tr>
        <w:trPr>
          <w:trHeight w:val="6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электрическое осветительное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986" w:h="27" w:x="5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127"/>
        <w:gridCol w:w="5981"/>
      </w:tblGrid>
      <w:tr>
        <w:trPr>
          <w:trHeight w:val="7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320" w:hanging="0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Классификация по ОКПД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Приборы бытовые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Оборудование электрическое проче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Машины и оборудование общего назначения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Машины и оборудование общего назначения прочие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Оборудование металлообрабатывающее и станки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Оборудование специального назначения проче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9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83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Части и принадлежности для автотранспортных средств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1.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ебель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Товары спортивные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2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нструменты и оборудование медицинские</w:t>
            </w:r>
          </w:p>
        </w:tc>
      </w:tr>
      <w:tr>
        <w:trPr>
          <w:trHeight w:val="6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2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83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готовые, не включенные в другие группиров</w:t>
              <w:softHyphen/>
              <w:t>ки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976" w:h="27" w:x="1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69" w:right="627" w:gutter="0" w:header="0" w:top="874" w:footer="0" w:bottom="87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8pt1ptExact">
    <w:name w:val="Основной текст (2) + 8 pt,Интервал 1 pt Exact"/>
    <w:qFormat/>
    <w:rPr>
      <w:rFonts w:ascii="Times New Roman" w:hAnsi="Times New Roman" w:eastAsia="Times New Roman" w:cs="Times New Roman"/>
      <w:spacing w:val="30"/>
      <w:w w:val="100"/>
      <w:sz w:val="16"/>
      <w:szCs w:val="16"/>
      <w:u w:val="none"/>
    </w:rPr>
  </w:style>
  <w:style w:type="character" w:styleId="28pt21ptExact2">
    <w:name w:val="Основной текст (2) + 8 pt2,Интервал 1 pt Exact2"/>
    <w:qFormat/>
    <w:rPr>
      <w:rFonts w:ascii="Times New Roman" w:hAnsi="Times New Roman" w:eastAsia="Times New Roman" w:cs="Times New Roman"/>
      <w:spacing w:val="30"/>
      <w:w w:val="100"/>
      <w:sz w:val="16"/>
      <w:szCs w:val="16"/>
      <w:u w:val="single"/>
    </w:rPr>
  </w:style>
  <w:style w:type="character" w:styleId="216ptExact">
    <w:name w:val="Основной текст (2) + 16 pt Exact"/>
    <w:qFormat/>
    <w:rPr>
      <w:rFonts w:ascii="Times New Roman" w:hAnsi="Times New Roman" w:eastAsia="Times New Roman" w:cs="Times New Roman"/>
      <w:spacing w:val="0"/>
      <w:w w:val="100"/>
      <w:sz w:val="32"/>
      <w:szCs w:val="32"/>
      <w:u w:val="single"/>
    </w:rPr>
  </w:style>
  <w:style w:type="character" w:styleId="295ptExact">
    <w:name w:val="Основной текст (2) + 9,5 pt,Курсив,Малые прописные Exact"/>
    <w:qFormat/>
    <w:rPr>
      <w:rFonts w:ascii="Times New Roman" w:hAnsi="Times New Roman" w:eastAsia="Times New Roman" w:cs="Times New Roman"/>
      <w:i/>
      <w:iCs/>
      <w:smallCaps/>
      <w:spacing w:val="0"/>
      <w:w w:val="100"/>
      <w:sz w:val="19"/>
      <w:szCs w:val="19"/>
      <w:u w:val="single"/>
      <w:lang w:val="en-US" w:eastAsia="en-US"/>
    </w:rPr>
  </w:style>
  <w:style w:type="character" w:styleId="2915pt12Exact1">
    <w:name w:val="Основной текст (2) + 91,5 pt1,Курсив2,Малые прописные Exact1"/>
    <w:qFormat/>
    <w:rPr>
      <w:rFonts w:ascii="Times New Roman" w:hAnsi="Times New Roman" w:eastAsia="Times New Roman" w:cs="Times New Roman"/>
      <w:i/>
      <w:iCs/>
      <w:smallCaps/>
      <w:spacing w:val="0"/>
      <w:w w:val="100"/>
      <w:sz w:val="19"/>
      <w:szCs w:val="19"/>
      <w:u w:val="none"/>
      <w:lang w:val="en-US" w:eastAsia="en-US"/>
    </w:rPr>
  </w:style>
  <w:style w:type="character" w:styleId="28pt11ptExact1">
    <w:name w:val="Основной текст (2) + 8 pt1,Интервал 1 pt Exact1"/>
    <w:qFormat/>
    <w:rPr>
      <w:rFonts w:ascii="Times New Roman" w:hAnsi="Times New Roman" w:eastAsia="Times New Roman" w:cs="Times New Roman"/>
      <w:spacing w:val="30"/>
      <w:w w:val="100"/>
      <w:sz w:val="16"/>
      <w:szCs w:val="16"/>
      <w:u w:val="single"/>
    </w:rPr>
  </w:style>
  <w:style w:type="character" w:styleId="216ptExact1">
    <w:name w:val="Основной текст (2) + 16 pt Exact1"/>
    <w:qFormat/>
    <w:rPr>
      <w:rFonts w:ascii="Times New Roman" w:hAnsi="Times New Roman" w:eastAsia="Times New Roman" w:cs="Times New Roman"/>
      <w:spacing w:val="0"/>
      <w:w w:val="100"/>
      <w:sz w:val="32"/>
      <w:szCs w:val="32"/>
      <w:u w:val="single"/>
    </w:rPr>
  </w:style>
  <w:style w:type="character" w:styleId="2Sylfaen15pt11ptExact">
    <w:name w:val="Основной текст (2) + Sylfaen,15 pt,Курсив1,Интервал -1 pt Exact"/>
    <w:qFormat/>
    <w:rPr>
      <w:rFonts w:ascii="Sylfaen" w:hAnsi="Sylfaen" w:eastAsia="Times New Roman" w:cs="Sylfaen"/>
      <w:i/>
      <w:iCs/>
      <w:spacing w:val="-20"/>
      <w:w w:val="100"/>
      <w:sz w:val="30"/>
      <w:szCs w:val="30"/>
      <w:u w:val="single"/>
    </w:rPr>
  </w:style>
  <w:style w:type="character" w:styleId="Exact">
    <w:name w:val="Подпись к таблице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2CourierNew7pt">
    <w:name w:val="Основной текст (2) + Courier New,7 pt"/>
    <w:basedOn w:val="2"/>
    <w:qFormat/>
    <w:rPr>
      <w:rFonts w:ascii="Courier New" w:hAnsi="Courier New" w:eastAsia="Times New Roman" w:cs="Courier New"/>
      <w:color w:val="000000"/>
      <w:sz w:val="14"/>
      <w:szCs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21"/>
      <w:szCs w:val="21"/>
    </w:rPr>
  </w:style>
  <w:style w:type="paragraph" w:styleId="Style14">
    <w:name w:val="Подпись к таблице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6</Characters>
  <CharactersWithSpaces>2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7:00Z</dcterms:created>
  <dc:creator/>
  <dc:description/>
  <dc:language>en-US</dc:language>
  <cp:lastModifiedBy/>
  <dcterms:modified xsi:type="dcterms:W3CDTF">2020-11-2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змиева Динара Расиховна</vt:lpwstr>
  </property>
</Properties>
</file>