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глашаем Вас принять участие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ждународной научной конференции (школа молодых ученых) «Химия и инженерная экология» - XX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посвященной 90-летию кафедры Общей химии и экологии </w:t>
      </w:r>
      <w:r>
        <w:rPr>
          <w:spacing w:val="-2"/>
          <w:sz w:val="18"/>
          <w:szCs w:val="18"/>
        </w:rPr>
        <w:t xml:space="preserve">ФГБОУ ВО Казанского национального исследовательского технического университета им. А.Н. Туполева – КАИ (КНИТУ-КАИ), которая состоится в г. Казани 23-24  сентября 2022  г. на кафедре </w:t>
      </w:r>
      <w:r>
        <w:rPr>
          <w:color w:val="000000"/>
          <w:spacing w:val="-2"/>
          <w:sz w:val="18"/>
          <w:szCs w:val="18"/>
        </w:rPr>
        <w:t>«Общая химия и экология»</w:t>
      </w:r>
      <w:r>
        <w:rPr>
          <w:spacing w:val="-2"/>
          <w:sz w:val="18"/>
          <w:szCs w:val="18"/>
        </w:rPr>
        <w:t xml:space="preserve"> КНИТУ - КА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нференция проводится по следующим направлениям: </w:t>
      </w:r>
    </w:p>
    <w:p>
      <w:pPr>
        <w:pStyle w:val="Style16"/>
        <w:numPr>
          <w:ilvl w:val="0"/>
          <w:numId w:val="3"/>
        </w:numPr>
        <w:ind w:left="357" w:hanging="35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женерная защита окружающей среды</w:t>
      </w:r>
    </w:p>
    <w:p>
      <w:pPr>
        <w:pStyle w:val="Style16"/>
        <w:numPr>
          <w:ilvl w:val="0"/>
          <w:numId w:val="3"/>
        </w:numPr>
        <w:ind w:left="357" w:hanging="35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боры и методы контроля объектов окружающей среды.</w:t>
      </w:r>
    </w:p>
    <w:p>
      <w:pPr>
        <w:pStyle w:val="Style16"/>
        <w:numPr>
          <w:ilvl w:val="0"/>
          <w:numId w:val="3"/>
        </w:numPr>
        <w:ind w:left="357" w:hanging="35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Экологический мониторинг и контроль.</w:t>
      </w:r>
    </w:p>
    <w:p>
      <w:pPr>
        <w:pStyle w:val="Style16"/>
        <w:numPr>
          <w:ilvl w:val="0"/>
          <w:numId w:val="3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формационные технологии в техносферной безопасности.</w:t>
      </w:r>
    </w:p>
    <w:p>
      <w:pPr>
        <w:pStyle w:val="Style16"/>
        <w:numPr>
          <w:ilvl w:val="0"/>
          <w:numId w:val="3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чебно-методические подходы для обучения по УГСН 20.00.00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фициальные языки конференции – русский, английский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Форма участия – очная и заочна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</w:rPr>
        <w:t xml:space="preserve">Организаторы 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азанский национальный исследовательский технический университет им. А.Н. Туполева-КАИ (КНИТУ-КАИ)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Институт проблем экологии и недропользования Академии наук Республики Татарстан (ИПЭН АН РТ)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ссабонский университет (</w:t>
      </w:r>
      <w:r>
        <w:rPr>
          <w:sz w:val="18"/>
          <w:szCs w:val="18"/>
          <w:lang w:val="en-US"/>
        </w:rPr>
        <w:t>Universit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sbon</w:t>
      </w:r>
      <w:r>
        <w:rPr>
          <w:sz w:val="18"/>
          <w:szCs w:val="18"/>
        </w:rPr>
        <w:t>)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аджикский технический университет имени М.С. Осими (ТТУ им. М. Осими)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Министерство экологии и природных ресурсов Республики Татарстан (МЭПР РТ)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Общественная палата Республики Татарстан (ОП РТ)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едеральное учебно-методическое объединение укрупненной группе специальностей  и направлений  (УГСН) «Техносферная безопасность и природопользование»</w:t>
      </w:r>
      <w:r>
        <w:rPr/>
        <w:t xml:space="preserve"> (</w:t>
      </w:r>
      <w:r>
        <w:rPr>
          <w:bCs/>
          <w:sz w:val="18"/>
          <w:szCs w:val="18"/>
        </w:rPr>
        <w:t>ФУМО ТБП).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 конференц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.А. Михайлов – проректор по научной и инновационной деятельности КНИТУ-КАИ, д.т.н., профессор (председатель)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А. Мальцева – доцент кафедры </w:t>
      </w:r>
      <w:r>
        <w:rPr>
          <w:color w:val="000000"/>
          <w:sz w:val="18"/>
          <w:szCs w:val="18"/>
        </w:rPr>
        <w:t>«Общая химия и экология» КНИТУ</w:t>
      </w:r>
      <w:r>
        <w:rPr>
          <w:sz w:val="18"/>
          <w:szCs w:val="18"/>
        </w:rPr>
        <w:t xml:space="preserve"> – КАИ, к.х.н. (ответственный секретарь)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граммный комитет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.А. Тунакова – зав. кафедрой </w:t>
      </w:r>
      <w:r>
        <w:rPr>
          <w:color w:val="000000"/>
          <w:sz w:val="18"/>
          <w:szCs w:val="18"/>
        </w:rPr>
        <w:t>«Общая химия и экология» КНИТУ</w:t>
      </w:r>
      <w:r>
        <w:rPr>
          <w:sz w:val="18"/>
          <w:szCs w:val="18"/>
        </w:rPr>
        <w:t xml:space="preserve"> – КАИ, д.х.н., профессор, зам. председателя комиссии по здравоохранению и экологии Общественной палаты Республики Татарстан  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.Р. Шагидуллин – директор ИПЭН АН РТ, заведующий кафедрой </w:t>
      </w:r>
      <w:r>
        <w:rPr>
          <w:caps/>
          <w:sz w:val="18"/>
          <w:szCs w:val="18"/>
        </w:rPr>
        <w:t>Юнеско</w:t>
      </w:r>
      <w:r>
        <w:rPr>
          <w:sz w:val="18"/>
          <w:szCs w:val="18"/>
        </w:rPr>
        <w:t xml:space="preserve">, член-корр. АН РТ, д.х.н. 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tonio Jose Morais – Doctor, PHD in Architecture technologies, Engineer, Professor, Director of the Department of Technologies of Architecture, Design and Urbanism of the Faculty of Architecture of the University of Lisbon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висилов Владимир Аркадьевич – канд. техн. наук, доцент МГТУ им. Н.Э. Баумана, председатель ФУМО ТБП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.З. Латыпова – д.х.н., член-корр. АН РТ, профессор кафедры прикладной экологии Казанского (Приволжского) федерального университе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Р.А. Шагидуллина – д.х.н., начальник Управления </w:t>
      </w:r>
      <w:r>
        <w:rPr>
          <w:bCs/>
          <w:color w:val="303030"/>
          <w:kern w:val="2"/>
          <w:sz w:val="18"/>
          <w:szCs w:val="18"/>
        </w:rPr>
        <w:t>обеспечения экологической безопасности и экологического мониторинга МЭПР РТ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Э.В. Гоголь – к.х.н., доцент кафедры «Общая химия и экология» КНИТУ – КАИ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.В. Иванов – к.б.н., зам. директора по научной работе ИПЭН АН Р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8"/>
          <w:shd w:fill="FFFFFF" w:val="clear"/>
        </w:rPr>
        <w:t>С.А. Тагоев – к.т.н., доцент, зав. кафедрой «Теплотехника и теплотехническое оборудование» ТТУ им. М. Осими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дрес оргкомитета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Казань, ул. Четаева, 18 (2 учебное здание), 1 этаж, ком. 130, кафедра «Общая химия и экология»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Тел./факс: </w:t>
      </w:r>
      <w:r>
        <w:rPr>
          <w:color w:val="000000"/>
          <w:sz w:val="18"/>
          <w:szCs w:val="18"/>
        </w:rPr>
        <w:t>(843) 231-02-62, 231-02-61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Е-mail: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shd w:fill="FFFFFF" w:val="clear"/>
            <w:lang w:val="en-US"/>
          </w:rPr>
          <w:t>konfschiie</w:t>
        </w:r>
        <w:r>
          <w:rPr>
            <w:rStyle w:val="InternetLink"/>
            <w:sz w:val="18"/>
            <w:szCs w:val="18"/>
            <w:shd w:fill="FFFFFF" w:val="clear"/>
          </w:rPr>
          <w:t>@yandex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284"/>
        <w:jc w:val="both"/>
        <w:rPr>
          <w:bCs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Сайт:</w:t>
      </w:r>
      <w:r>
        <w:rPr>
          <w:rStyle w:val="Appleconvertedspace"/>
          <w:color w:val="000000"/>
          <w:sz w:val="18"/>
          <w:szCs w:val="18"/>
        </w:rPr>
        <w:t> </w:t>
      </w:r>
      <w:hyperlink r:id="rId3">
        <w:r>
          <w:rPr>
            <w:rStyle w:val="InternetLink"/>
            <w:bCs/>
            <w:sz w:val="18"/>
            <w:szCs w:val="18"/>
          </w:rPr>
          <w:t>http://oche.kai.ru</w:t>
        </w:r>
        <w:r>
          <w:rPr>
            <w:rStyle w:val="InternetLink"/>
            <w:sz w:val="18"/>
            <w:szCs w:val="18"/>
          </w:rPr>
          <w:t>/</w:t>
        </w:r>
      </w:hyperlink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амках проведения Международной научной конференции «Химия и инженерная экология» проводится заочный Международный конкурс молодежных научных проектов. Цели, задачи, порядок организации и проведения Международного конкурса молодежных научных проектов определены в Положении о конкурсе. </w:t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убликация материалов конференци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 статей (объемом не более 4 страниц формата А4) в электронной версии принимаются в соответствии со следующими требования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Формат текста: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97/03. Формат страницы А4. Поля: 2,0 см – сверху, справа, слева; 2,5 см – снизу. Шрифт кегль 14, тип Times New Roman. Абзацный отступ 1,25 см. В тексте допускаются рисунки, таблицы (не более 2). Название статьи печатается прописными буквами, шрифт жирный. Ниже через 1 интервал строчными буквами - фамилия, имя, отчество авторов. Далее - полное название организации, город, страна. Аннотация (до 30 слов). Ключевые слова (до 10 слов). После отступа в 1 интервала следует текст, печатаемый через 1 интервал. Список литературы оформляется в соответствии с ГОСТ Р 7.0.5-2008, количество пунктов в нем не должно превышать четырех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К статье прилагается заявка, договор на публикацию в РИНЦ. Электронную версию материалов необходимо направить в оргкомитет по электронной почте </w:t>
      </w:r>
      <w:hyperlink r:id="rId4">
        <w:r>
          <w:rPr>
            <w:rStyle w:val="InternetLink"/>
            <w:sz w:val="18"/>
            <w:szCs w:val="18"/>
            <w:shd w:fill="FFFFFF" w:val="clear"/>
            <w:lang w:val="en-US"/>
          </w:rPr>
          <w:t>konfschiie</w:t>
        </w:r>
        <w:r>
          <w:rPr>
            <w:rStyle w:val="InternetLink"/>
            <w:sz w:val="18"/>
            <w:szCs w:val="18"/>
            <w:shd w:fill="FFFFFF" w:val="clear"/>
          </w:rPr>
          <w:t>@yandex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ru</w:t>
        </w:r>
      </w:hyperlink>
      <w:r>
        <w:rPr>
          <w:rStyle w:val="StrongEmphasis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изационный взнос за участие в конференции не предусмотрен!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итогам работы конференции будет выпущен сборник статей с присвоением ISBN и регистрацией в РИНЦ. В файлах, содержащих статью и заявку, указывается номер направления и фамилия первого автора, например: 1.Иванов_статья.doc, 1.Иванов_заявка.doc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и на участие, статьи и научные проекты принимаются до 21 сентября 202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заявки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Заявка </w:t>
      </w:r>
      <w:r>
        <w:rPr>
          <w:b/>
          <w:sz w:val="18"/>
          <w:szCs w:val="18"/>
        </w:rPr>
        <w:t xml:space="preserve">на участие в Международной научно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ференции «Химия и инженерная экология» - </w:t>
      </w:r>
      <w:r>
        <w:rPr>
          <w:b/>
          <w:sz w:val="18"/>
          <w:szCs w:val="18"/>
          <w:lang w:val="en-US"/>
        </w:rPr>
        <w:t>XXI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3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участника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</w:t>
            </w:r>
            <w:r>
              <w:rPr>
                <w:sz w:val="18"/>
                <w:szCs w:val="18"/>
              </w:rPr>
              <w:t xml:space="preserve"> 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ая степень и з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актные телефоны </w:t>
            </w:r>
            <w:r>
              <w:rPr>
                <w:sz w:val="18"/>
                <w:szCs w:val="18"/>
              </w:rPr>
              <w:t>(раб. тел. с кодом города, моб. те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и название направления</w:t>
            </w:r>
            <w:r>
              <w:rPr>
                <w:sz w:val="18"/>
                <w:szCs w:val="18"/>
              </w:rPr>
              <w:t xml:space="preserve"> (в соответствии с информационным письм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докл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соавтора (-ов)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стать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ДК 628.3.477.8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lang w:eastAsia="en-US"/>
        </w:rPr>
        <w:t xml:space="preserve">ПРИМЕНЕНИЕ КАРБОНАТНОГО ШЛАМА ДЛЯ ОЧИСТКИ ПРОМЫШЛЕННЫХ СТОЧНЫХ ВОД 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>Николаева Л.А.,</w:t>
      </w:r>
      <w:r>
        <w:rPr>
          <w:color w:val="000000"/>
          <w:sz w:val="18"/>
          <w:szCs w:val="18"/>
          <w:shd w:fill="FFFFFF" w:val="clear"/>
          <w:lang w:eastAsia="en-US"/>
        </w:rPr>
        <w:t xml:space="preserve"> доктор технических наук, профессор;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йкенова Н.Е., аспирант</w:t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 xml:space="preserve">ФГБОУ ВО «Казанский государственный энергетический университет»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г. Казань, Российская Федерац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нотация: </w:t>
      </w:r>
    </w:p>
    <w:p>
      <w:pPr>
        <w:pStyle w:val="Normal"/>
        <w:rPr/>
      </w:pPr>
      <w:r>
        <w:rPr>
          <w:b/>
          <w:sz w:val="18"/>
          <w:szCs w:val="18"/>
        </w:rPr>
        <w:t>Ключевы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PPLICATION OF CARBONATE SLUDGE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FOR PURIFICATION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F INDUSTRIAL WASTE WATER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kolaeva L.A., Doctor of Technical Sciences, Professor;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kenova N.E., graduate student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zan State Power-Energy Universi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Kazan, Russian Federation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nnotation: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Keyword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ироко распространенными загрязнителям промышленных сточных вод являются……[1]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n X, Wang C, Li Y, Wang W, We J. Treatment Of Phenolic Wastewater By Combined Uf And Nf / Ro Processes. Desalination. 2015; 355: 68–74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РГКОМИТЕТ ОСТАВЛЯЕТ ЗА СОБОЙ ПРАВО ОТКЛОНЯТЬ СТАТЬИ, НЕ СООТВЕТСТВУЮЩИЕ ТЕМАТИКЕ КОНФЕРЕНЦИИ, ОФОРМЛЕННЫЕ С НАРУШЕНИЕМ ТРЕБОВАНИЙ, НЕ ПРОШЕДШИЕ ПРОВЕРКУ НА ПЛАГИАТ И ИМЕЮЩИЕ НИЗКИЙ НАУЧНЫЙ УРОВЕНЬ </w:t>
      </w:r>
    </w:p>
    <w:sectPr>
      <w:type w:val="nextPage"/>
      <w:pgSz w:orient="landscape" w:w="16838" w:h="11906"/>
      <w:pgMar w:left="851" w:right="459" w:gutter="0" w:header="0" w:top="284" w:footer="0" w:bottom="284"/>
      <w:pgNumType w:fmt="decimal"/>
      <w:cols w:num="3" w:equalWidth="false" w:sep="false">
        <w:col w:w="4497" w:space="708"/>
        <w:col w:w="4808" w:space="708"/>
        <w:col w:w="4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schiie@yandex.ru" TargetMode="External"/><Relationship Id="rId3" Type="http://schemas.openxmlformats.org/officeDocument/2006/relationships/hyperlink" Target="http://oche.kai.ru/" TargetMode="External"/><Relationship Id="rId4" Type="http://schemas.openxmlformats.org/officeDocument/2006/relationships/hyperlink" Target="mailto:konfschi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9:00Z</dcterms:created>
  <dc:creator>admin</dc:creator>
  <dc:description/>
  <cp:keywords/>
  <dc:language>en-US</dc:language>
  <cp:lastModifiedBy>Тунакова Юлия Алексеевна</cp:lastModifiedBy>
  <cp:lastPrinted>2019-05-22T10:29:00Z</cp:lastPrinted>
  <dcterms:modified xsi:type="dcterms:W3CDTF">2022-09-06T10:35:00Z</dcterms:modified>
  <cp:revision>10</cp:revision>
  <dc:subject/>
  <dc:title>Уважаемые коллеги</dc:title>
</cp:coreProperties>
</file>