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-МР. Пример оформления материала «Перечень практических занятий»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занятий по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Cs/>
          <w:color w:val="000099"/>
          <w:sz w:val="24"/>
          <w:szCs w:val="24"/>
        </w:rPr>
        <w:t>«Радиотехнические цепи и сигналы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ёмкость практических занятий по учебному плану –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81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актических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 (ча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 xml:space="preserve">Спектральный анализ периодических сигнал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Спектральный анализ непериодических сигн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Контрольная работа по теме 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Сигналы с амплитудной модуля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Сигналы с угловой модуля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Контрольная работа по теме 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Спектральный метод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Временной метод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1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Контрольная работа по теме 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Законы распределения и моменты случайных сигн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Корреляционная функция и энергетический спектр случай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Контрольная работа по теме 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Определение интервала корреляции и энергетической ширины спек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Преобразование корреляционной функции и энергетический спектр случайного процесса в линейной цеп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Контрольная работа по теме 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3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Преобразование спектра колебания в нелинейной цеп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3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Генераторы гармонических колеб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3.1, 3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Контрольная работа по темам 3.1, 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Cs/>
                <w:color w:val="000099"/>
                <w:sz w:val="24"/>
                <w:szCs w:val="24"/>
              </w:rPr>
            </w:pPr>
            <w:r>
              <w:rPr>
                <w:bCs/>
                <w:color w:val="000099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68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Юля</dc:creator>
  <dc:description/>
  <dc:language>en-US</dc:language>
  <cp:lastModifiedBy>Кашина Ольга Андреевна</cp:lastModifiedBy>
  <cp:lastPrinted>2017-05-25T14:55:00Z</cp:lastPrinted>
  <dcterms:modified xsi:type="dcterms:W3CDTF">2017-05-25T11:55:00Z</dcterms:modified>
  <cp:revision>5</cp:revision>
  <dc:subject/>
  <dc:title/>
</cp:coreProperties>
</file>