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-МР. Пример оформления материала «Перечень лабораторных работ»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ых работ по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Cs/>
          <w:color w:val="000099"/>
          <w:sz w:val="24"/>
          <w:szCs w:val="24"/>
        </w:rPr>
        <w:t>«Радиотехнические цепи и сигналы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ёмкость лабораторных работ по учебному плану –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439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 (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Спектральный анализ и синтез сигналов по Фур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Синтез сигналов по Котельнико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Прохождение управляющих детерминированных сигналов через линейные це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Прохождение амплитудно-моделируемых колебаний через избирательные це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3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Основные нелинейные преобразования сигн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3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Амплитудная модуляция и амплитудное детек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3.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Исследование LC-автогене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4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Цифровая филь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68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1:00Z</dcterms:created>
  <dc:creator>Юля</dc:creator>
  <dc:description/>
  <dc:language>en-US</dc:language>
  <cp:lastModifiedBy>Кашина Ольга Андреевна</cp:lastModifiedBy>
  <cp:lastPrinted>2017-05-25T14:56:00Z</cp:lastPrinted>
  <dcterms:modified xsi:type="dcterms:W3CDTF">2017-05-25T11:56:00Z</dcterms:modified>
  <cp:revision>15</cp:revision>
  <dc:subject/>
  <dc:title/>
</cp:coreProperties>
</file>